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bidi w:val="0"/>
        <w:spacing w:lineRule="atLeast" w:line="870" w:beforeAutospacing="0" w:before="0" w:afterAutospacing="0" w:after="0"/>
        <w:ind w:left="0" w:right="0" w:hanging="0"/>
        <w:jc w:val="center"/>
        <w:textAlignment w:val="top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南阳市住房和城乡建设局</w:t>
      </w:r>
      <w:r>
        <w:rPr>
          <w:rFonts w:eastAsia="宋体" w:cs="宋体" w:cstheme="majorEastAsia" w:eastAsiaTheme="majorEastAsia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  <w:r>
        <w:rPr>
          <w:rFonts w:ascii="宋体" w:hAnsi="宋体" w:cs="宋体" w:asciiTheme="majorEastAsia" w:cstheme="majorEastAsia" w:hAnsiTheme="majorEastAsia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《南阳市商品房预售资金监管办法》的</w:t>
      </w:r>
    </w:p>
    <w:p>
      <w:pPr>
        <w:pStyle w:val="Heading1"/>
        <w:keepNext w:val="false"/>
        <w:keepLines w:val="false"/>
        <w:widowControl/>
        <w:pBdr/>
        <w:shd w:val="clear" w:fill="FFFFFF"/>
        <w:bidi w:val="0"/>
        <w:spacing w:lineRule="atLeast" w:line="870" w:beforeAutospacing="0" w:before="0" w:afterAutospacing="0" w:after="0"/>
        <w:ind w:left="0" w:right="0" w:hanging="0"/>
        <w:jc w:val="center"/>
        <w:textAlignment w:val="top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策解读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一、政策背景与目的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为进一步规范我市商品房预售资金的监督管理，确保预售资金的安全、合规使用，维护预售商品房交易当事人的合法权益，促进房地产市场平稳健康发展，根据国家及省相关法律法规和政策文件，结合我市实际情况，南阳市住房和城乡建设局牵头起草（以下简称“市住建局”）了《南阳市商品房预售资金监管办法》（以下简称《办法》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二、监管范围与对象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《办法》适用于我市行政区域内经预售许可的商品房开发项目，其预售资金监管账户的设立、预售资金的交存、使用和监督管理均受本《办法》约束。其中，商品房预售资金是指房地产开发企业（以下简称“开发企业”）取得《商品房预售许可证》后，购房人按照合同约定支付的全部房价款，包括意向金、定金、首付款、分期付款、一次性付款以及银行按揭贷款、住房公积金贷款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三、监管原则与方式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商品房预售资金监管遵循“应管尽管、重点监管、专户专存、专款专用、节点控制、安全规范”的原则。通过设立预售资金监管账户，实现资金的专项存储和使用。同时，加强信息化建设，建立统一的商品房预售资金监管系统，实现多行业多系统跨部门数据链接，优化资金支出使用流程，推广线上申请、审核、支付业务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四、监管银行与监管协议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市住建局会同人民银行、金融监管部门通过公开招标方式确定监管银行，并与开发企业、监管银行签订《南阳市商品房预售资金监管协议》。监管账户按照一次预售许可申请对应一个账户的原则开设，并在相关合同中载明，同时在销售现场及监管部门门户网站进行公示。监管账户设立后原则上不得更改，但因特定原因确需变更的，需经监管部门同意并重新签订监管协议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五、预售资金的交存与使用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开发企业应将监管账户作为预售商品房房款收款账户提供给购房人，不得提供非监管账户作为收款账户或按揭放款账户。监管部门对存入监管账户的资金信息核实后，给予办理网签备案。预售资金分为重点监管资金和一般监管资金，重点监管资金用于支付项目工程建设费用，包括必要的建筑材料、设备和施工进度款等，不得用于其他用途。开发企业需按照工程建设进度申请支取重点监管资金，并经监管部门核实同意后由监管银行拨付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六、监督管理与违规处理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市、县住建部门、人民银行、金融监管部门建立联合监管协同机制，对开发企业、监管银行的违规违法行为进行查处。开发企业未按规定公示监管信息、未将预售资金全部存入监管账户、违规使用监管资金等行为，将受到责令限期改正、暂停商品房预售和网签备案、记入企业信用档案等处罚。监管银行未及时拨付、擅自拨付监管资金等行为，也将受到责令限期改正、取消监管资格、依法承担赔偿责任等处罚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七、其他事项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《办法》自发布之日起试行，并废止了此前与我市商品房预售资金监管不一致的相关规定。在试行过程中，市住建局将继续关注市场动态和政策效果，及时调整和完善监管措施，确保我市房地产市场的健康稳定发展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总之，《南阳市商品房预售资金监管办法》的出台，旨在通过加强预售资金的监管，保障购房人的合法权益，促进房地产市场的平稳健康发展。各相关单位和部门应严格执行《办法》规定，共同维护我市房地产市场的良好秩序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八、解读机关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解读机关：南阳市住房和城乡建设局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解 读 人：乔  飞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640"/>
        <w:jc w:val="left"/>
        <w:textAlignment w:val="top"/>
        <w:rPr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121212"/>
          <w:spacing w:val="0"/>
          <w:sz w:val="32"/>
          <w:szCs w:val="32"/>
        </w:rPr>
      </w:pP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 w:asciiTheme="majorEastAsia" w:cstheme="majorEastAsia" w:eastAsiaTheme="majorEastAsia" w:hAnsiTheme="majorEastAsia"/>
          <w:i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0377-63186110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51:00Z</dcterms:created>
  <dc:creator>leovo</dc:creator>
  <dc:description/>
  <dc:language>en-US</dc:language>
  <cp:lastModifiedBy>leovo</cp:lastModifiedBy>
  <dcterms:modified xsi:type="dcterms:W3CDTF">2024-12-17T04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