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11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2011" w:leader="none"/>
        </w:tabs>
        <w:bidi w:val="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未参加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年度检查县属社会团体名单</w:t>
      </w:r>
    </w:p>
    <w:tbl>
      <w:tblPr>
        <w:tblStyle w:val="2"/>
        <w:tblW w:w="83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139"/>
      </w:tblGrid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 w:themeColor="text1"/>
                <w:sz w:val="28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 w:themeColor="text1"/>
                <w:sz w:val="28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社会组织名称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象棋协会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足球协会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中老年健身模特协会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轮滑协会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羽毛球协会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老干部大学艺术团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观赏石协会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老年人体育协会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钓鱼协会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桐桔梗种植协会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淮河源环保志愿者协会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革命老区建设促进会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飞扬老干部艺术团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文化旅游协会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淮风文化艺术团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农民用水协会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青年企业家联合会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建材商会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电子商务协会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新的社会阶层人士联合会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伊斯兰教协会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县道教协会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桐柏山道教文化研究会</w:t>
            </w:r>
          </w:p>
        </w:tc>
      </w:tr>
    </w:tbl>
    <w:p>
      <w:pPr>
        <w:pStyle w:val="Normal"/>
        <w:tabs>
          <w:tab w:val="clear" w:pos="420"/>
          <w:tab w:val="left" w:pos="19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8</Words>
  <Characters>285</Characters>
  <CharactersWithSpaces>2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0:00Z</dcterms:created>
  <dc:creator>@昨天</dc:creator>
  <dc:description/>
  <dc:language>en-US</dc:language>
  <cp:lastModifiedBy>x x</cp:lastModifiedBy>
  <cp:lastPrinted>2024-12-13T07:19:49Z</cp:lastPrinted>
  <dcterms:modified xsi:type="dcterms:W3CDTF">2024-12-13T07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7C1C04EF24DF98A3BE59CC94C4B63_13</vt:lpwstr>
  </property>
  <property fmtid="{D5CDD505-2E9C-101B-9397-08002B2CF9AE}" pid="3" name="KSOProductBuildVer">
    <vt:lpwstr>2052-12.1.0.19302</vt:lpwstr>
  </property>
</Properties>
</file>