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011" w:leader="none"/>
        </w:tabs>
        <w:bidi w:val="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未参加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年度检查县属民办非企业单位名单</w:t>
      </w:r>
    </w:p>
    <w:tbl>
      <w:tblPr>
        <w:tblStyle w:val="2"/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39"/>
      </w:tblGrid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社会组织名称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城关镇世纪童星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新集乡小天才学校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新集乡社区实验学校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青少年羽毛球俱乐部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浩瀚青少年体育俱乐部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吴城镇育杰学校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平氏镇天之骄双语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埠江镇埠锦社区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埠江镇小哈佛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毛集镇金太阳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华苑学校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吴城镇蓝天实验学校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产业集聚区智龙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城郊乡育英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城关镇金色童年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平氏镇东方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城郊乡淮北双语幼儿园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文山职业培训学校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军民医院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天润医院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城区社区卫生服务中心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康乐老年公寓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中心养老院</w:t>
            </w:r>
          </w:p>
        </w:tc>
      </w:tr>
    </w:tbl>
    <w:p>
      <w:pPr>
        <w:pStyle w:val="Normal"/>
        <w:tabs>
          <w:tab w:val="clear" w:pos="420"/>
          <w:tab w:val="left" w:pos="19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8</Words>
  <Characters>285</Characters>
  <CharactersWithSpaces>2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0:00Z</dcterms:created>
  <dc:creator>@昨天</dc:creator>
  <dc:description/>
  <dc:language>en-US</dc:language>
  <cp:lastModifiedBy>x x</cp:lastModifiedBy>
  <cp:lastPrinted>2024-12-13T07:19:54Z</cp:lastPrinted>
  <dcterms:modified xsi:type="dcterms:W3CDTF">2024-12-13T07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C1C04EF24DF98A3BE59CC94C4B63_13</vt:lpwstr>
  </property>
  <property fmtid="{D5CDD505-2E9C-101B-9397-08002B2CF9AE}" pid="3" name="KSOProductBuildVer">
    <vt:lpwstr>2052-12.1.0.19302</vt:lpwstr>
  </property>
</Properties>
</file>