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 w:themeColor="text1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 w:themeColor="text1"/>
          <w:sz w:val="44"/>
          <w:szCs w:val="44"/>
        </w:rPr>
      </w:pPr>
      <w:r>
        <w:rPr>
          <w:rFonts w:ascii="宋体" w:hAnsi="宋体" w:cs="宋体"/>
          <w:b/>
          <w:bCs/>
          <w:color w:val="000000" w:themeColor="text1"/>
          <w:sz w:val="44"/>
          <w:szCs w:val="44"/>
        </w:rPr>
        <w:t>社旗县人民政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 w:themeColor="text1"/>
          <w:sz w:val="44"/>
          <w:szCs w:val="44"/>
        </w:rPr>
      </w:pPr>
      <w:r>
        <w:rPr>
          <w:rFonts w:ascii="宋体" w:hAnsi="宋体" w:cs="宋体"/>
          <w:b/>
          <w:bCs/>
          <w:color w:val="000000" w:themeColor="text1"/>
          <w:sz w:val="44"/>
          <w:szCs w:val="44"/>
        </w:rPr>
        <w:t>关于推动仿真花产业高质量发展的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 w:themeColor="text1"/>
          <w:sz w:val="44"/>
          <w:szCs w:val="44"/>
        </w:rPr>
      </w:pPr>
      <w:r>
        <w:rPr>
          <w:rFonts w:ascii="宋体" w:hAnsi="宋体" w:cs="宋体"/>
          <w:b/>
          <w:bCs/>
          <w:color w:val="000000" w:themeColor="text1"/>
          <w:sz w:val="44"/>
          <w:szCs w:val="44"/>
        </w:rPr>
        <w:t>实施意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</w:rPr>
        <w:t>（征求意见稿）</w:t>
      </w:r>
    </w:p>
    <w:p>
      <w:pPr>
        <w:pStyle w:val="NormalInden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widowControl w:val="false"/>
        <w:spacing w:lineRule="exact" w:line="560" w:beforeAutospacing="0" w:before="0" w:afterAutospacing="0" w:after="0"/>
        <w:ind w:firstLine="640"/>
        <w:jc w:val="both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为进一步发展壮大仿真花特色产业，增强县域经济活力，结合我县仿真花产业发展实际，特制定本实施意见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指导思想</w:t>
      </w:r>
    </w:p>
    <w:p>
      <w:pPr>
        <w:pStyle w:val="NormalWeb"/>
        <w:widowControl w:val="false"/>
        <w:spacing w:lineRule="exact" w:line="560" w:beforeAutospacing="0" w:before="0" w:afterAutospacing="0" w:after="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深入贯彻落实党的二十大、二十届三中全会精神，以习近平总书记视察南阳重要讲话指示精神为指导，深入贯彻省委十一届七次全会、市委七届七次全会精神，以高质量发展为主线，以提升仿真花产业基础能力和现代化水平为重点，加快推进仿真花产业集群建链、延链、补链、强链，全面提升我县仿真花产业整体实力和水平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主要目标</w:t>
      </w:r>
    </w:p>
    <w:p>
      <w:pPr>
        <w:pStyle w:val="NormalWeb"/>
        <w:widowControl w:val="false"/>
        <w:spacing w:lineRule="exact" w:line="560" w:beforeAutospacing="0" w:before="0" w:afterAutospacing="0" w:after="0"/>
        <w:ind w:firstLine="643"/>
        <w:jc w:val="both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到</w:t>
      </w: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2027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年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，培育一批“小而强、小而优”的仿真花企业和“专精特新”骨干企业；全县仿真花产业区域品牌效应逐步凸显，形成一批影响力大、带动作用强的企业品牌、产业品牌、区域品牌，提升我县仿真花产业知名度；仿真花产业发展体制机制更加完善，质量效益明显提升，力争培育引进仿真花相关企业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00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家以上，产值突破</w:t>
      </w:r>
      <w:r>
        <w:rPr>
          <w:rFonts w:eastAsia="仿宋" w:cs="仿宋" w:ascii="仿宋" w:hAnsi="仿宋"/>
          <w:color w:val="C00000"/>
          <w:sz w:val="32"/>
          <w:szCs w:val="32"/>
        </w:rPr>
        <w:t>20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亿元，带动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万人就业增收，把仿真花产业打造成富民强县的特色支柱产业；高标准打造集仿真花“全产业链条”的特色产业园区，集聚国家级高新技术企业和专精特新企业达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家以上，规上工业企业达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10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家以上，赋能仿真花产业规模化、集群化发展。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到</w:t>
      </w: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2030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年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，产值突破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40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亿元，建成全国重要的仿真花生产加工基地，打造成为国家级特色产业集群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工作重点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、强化顶层设计。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深入调研我县仿真花企业发展现状，从市场需求、竞争情况和技术水平等多方面对仿真花产业现状进行分析，设定短期发展目标和中长期发展目标，制定切实可行的发展战略。结合实际，高标准编制仿真花产业高质量发展规划，为产业的持续健康发展奠定坚实基础。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（责任单位：县工信局、县商务局、县市场监管局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、坚持集群发展。</w:t>
      </w:r>
      <w:r>
        <w:rPr>
          <w:rFonts w:ascii="仿宋" w:hAnsi="仿宋" w:cs="仿宋" w:eastAsia="仿宋"/>
          <w:sz w:val="32"/>
          <w:szCs w:val="32"/>
        </w:rPr>
        <w:t>建设专业化的仿真花产业园，梯次培育现有仿真花企业，聚焦创新基础好、发展潜力大的仿真花企业，建设一批技术领先、市场广阔、效益优良的新项目，大力培育创新型企业、科技型企业、“专精特新”中小企业和高新技术企业；紧盯仿真花原材料供应商、设备供应商、生产辅料供应商，吸引相关项目入驻产业园，形成完整的产业链条；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加大对仿真花行业产业链上下游配套企业的招引力度，建设智能高效、绿色低碳的仿真花产业链供应链，推动产业结构优化升级，实现链式集群化发展。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（责任单位：县工信局、县开发区管委会、县招商中心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、强化标准体系建设。</w:t>
      </w:r>
      <w:r>
        <w:rPr>
          <w:rFonts w:ascii="仿宋" w:hAnsi="仿宋" w:cs="仿宋" w:eastAsia="仿宋"/>
          <w:sz w:val="32"/>
          <w:szCs w:val="32"/>
        </w:rPr>
        <w:t>对仿真花产业现有的国际标准、国家标准和企业标准进行梳理、评估和优化，根据产业发展现状，推进标准化建设工作，督促和指导仿真花企业制定、应用标准。规范提升企业在产品设计、原材料采购、生产过程控制、产品标识标注等各个环节的行为和质量，推动仿真花行业的健康发展。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（责任单位：县市场监管局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、强化要素保障。一是</w:t>
      </w:r>
      <w:r>
        <w:rPr>
          <w:rFonts w:ascii="仿宋" w:hAnsi="仿宋" w:cs="仿宋" w:eastAsia="仿宋"/>
          <w:sz w:val="32"/>
          <w:szCs w:val="32"/>
        </w:rPr>
        <w:t>强化用地支撑。</w:t>
      </w:r>
      <w:r>
        <w:rPr>
          <w:rFonts w:ascii="仿宋" w:hAnsi="仿宋" w:cs="仿宋" w:eastAsia="仿宋"/>
          <w:color w:val="1C1F23"/>
          <w:sz w:val="32"/>
          <w:szCs w:val="32"/>
          <w:shd w:fill="FFFFFF" w:val="clear"/>
        </w:rPr>
        <w:t>优先配置使用存量建设用地，支持依法使用农村集体建设用地通过入股、联营等方式建设仿真花产业。</w:t>
      </w:r>
      <w:r>
        <w:rPr>
          <w:rFonts w:ascii="仿宋" w:hAnsi="仿宋" w:cs="仿宋" w:eastAsia="仿宋"/>
          <w:b/>
          <w:bCs/>
          <w:color w:val="1C1F23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强化金融支撑。</w:t>
      </w:r>
      <w:r>
        <w:rPr>
          <w:rFonts w:ascii="仿宋" w:hAnsi="仿宋" w:cs="仿宋" w:eastAsia="仿宋"/>
          <w:sz w:val="32"/>
          <w:szCs w:val="32"/>
        </w:rPr>
        <w:t>引导金融机构进行信贷产品创新，建立符合仿真花产业特点的金融产品，搭建政银企对接平台，组织融资对接活动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强化人才支撑。支持仿真花企业设立技能人才等级认定机构，建立与国家接轨的技能人才评价体系，健全技能人才自主培养、评价、使用、激励机制，畅通技能人才成长通道；支持本地企业与本科高校、职业院校、科研院所、龙头企业建设仿真花行业领域人才实训基地，开展技术服务、公共实训、技能培训，加强专业型、复合型人才培养，促进人才培养与产业需求相匹配。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（责任单位：县开发区管委会、县金融工作服务中心、县人社局、县教体局、县自然资源局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1C1F2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、完善电商物流服务。</w:t>
      </w:r>
      <w:r>
        <w:rPr>
          <w:rFonts w:ascii="仿宋" w:hAnsi="仿宋" w:cs="仿宋" w:eastAsia="仿宋"/>
          <w:color w:val="1C1F23"/>
          <w:sz w:val="32"/>
          <w:szCs w:val="32"/>
          <w:shd w:fill="FFFFFF" w:val="clear"/>
        </w:rPr>
        <w:t>加快完善产业园电子商务和快递物流配送体系，提供完善的物流、仓储、展示和销售等配套设施，构建“布局完善、结构优化、功能强大、运作高效、服务优质”的电商物流体系，推进仿真花企业之间实现资源共享、优势互补，增强一体化运作、网络化经营能力，降低交易成本，促进仿真花产业集群化发展。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（责任单位：县商务局、县开发区管委会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、坚持创新驱动引领。</w:t>
      </w:r>
      <w:r>
        <w:rPr>
          <w:rFonts w:ascii="仿宋" w:hAnsi="仿宋" w:cs="仿宋" w:eastAsia="仿宋"/>
          <w:sz w:val="32"/>
          <w:szCs w:val="32"/>
        </w:rPr>
        <w:t>建立“微成长、小升高、高变强”创新型企业梯次培育机制，实施科技型中小企业“春笋”计划、高新技术企业倍增计划、科技小巨人企业瞪羚计划，培育创新型企业；积极构建以企业为主体，市场为导向，产学研紧密结合的仿真花产业创新体系，培育一批国家级科技型中小企业和国家级高新技术企业，建设一批高水平的创新战略联盟和工程技术研究中心；聚焦仿真花产业升级需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鼓励人力、物力、财力等创新要素向仿真花产业倾斜，开展关键技术攻关，推动仿真花产业向中高端攀升。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（责任单位：县科技局、县发改委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、实施品牌培育战略。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通过创新设计、独特材料或个性化定制，引导企业注册、使用商标，逐步培育仿真花产品品牌，根据产品的核心价值和市场定位，协同推进仿真花企业品牌和区域品牌培育战略；激励企业以知识产权、科技创新为抓手，提升产业的创新力和竞争力，加强对商标、专利、商业秘密等知识产权的保护力度；通过组织举办产品展销会、打造仿真花展厅以及定期举办仿真花品牌节等多种形式，宣传推广我县仿真花品牌，逐步提高产品的知名度、美誉度和影响力。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（责任单位：县市场监管局、县商务局、县融媒体中心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1C1F2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、强化政策宣传引导。</w:t>
      </w:r>
      <w:r>
        <w:rPr>
          <w:rFonts w:ascii="仿宋" w:hAnsi="仿宋" w:cs="仿宋" w:eastAsia="仿宋"/>
          <w:color w:val="1C1F23"/>
          <w:sz w:val="32"/>
          <w:szCs w:val="32"/>
          <w:shd w:fill="FFFFFF" w:val="clear"/>
        </w:rPr>
        <w:t>建立健全仿真花产业发展服务体系，为企业提供政策咨询、技术支持、市场信息等方面的服务，帮助企业解决发展过程中遇到的难题；统筹现代产业发展资金，发挥技术改造、智改数转、科技创新等专项资金的引导和杠杆作用，加大对仿真花产业园内龙头企业、重点项目、重大平台的支持力度；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引导企业根据发展体量和产品优势，选择合适的制造业单项冠军、专精特新、智能工厂、创新中心等发展赛道；建立完善中小企业公共服务体系和专业化的集群发展促进机制，创建中小企业特色产业集群，提升仿真花产业的专业化、特色化、集群化发展水平。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（责任单位：县工信局、县发改委、县商务局、县科技局、县财政局、县人社局）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、推动产业融合发展。一是</w:t>
      </w:r>
      <w:r>
        <w:rPr>
          <w:rFonts w:ascii="仿宋" w:hAnsi="仿宋" w:cs="仿宋" w:eastAsia="仿宋"/>
          <w:color w:val="1C1F23"/>
          <w:sz w:val="32"/>
          <w:szCs w:val="32"/>
          <w:shd w:fill="FFFFFF" w:val="clear"/>
        </w:rPr>
        <w:t>推动仿真花产业与文化、旅游等相关产业的融合发展，开发具有地方特色的文化创意产品和旅游纪念品，建设仿真花主题公园，拓展一二三产融合发展空间。</w:t>
      </w:r>
      <w:r>
        <w:rPr>
          <w:rFonts w:ascii="仿宋" w:hAnsi="仿宋" w:cs="仿宋" w:eastAsia="仿宋"/>
          <w:b/>
          <w:bCs/>
          <w:color w:val="1C1F23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color w:val="1C1F23"/>
          <w:sz w:val="32"/>
          <w:szCs w:val="32"/>
          <w:shd w:fill="FFFFFF" w:val="clear"/>
        </w:rPr>
        <w:t>充分发挥仿真花协会的作用，加强政府、企业、科研机构之间的交流与合作，成立产业联盟，促进资源共享、优势互补，形成产业发展的合力。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（责任单位：县文广旅局、县城管局、县开发区管委会、县工商联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、促进产业绿色发展。</w:t>
      </w:r>
      <w:r>
        <w:rPr>
          <w:rFonts w:ascii="仿宋" w:hAnsi="仿宋" w:cs="仿宋" w:eastAsia="仿宋"/>
          <w:color w:val="000000" w:themeColor="text1"/>
          <w:kern w:val="0"/>
          <w:sz w:val="32"/>
          <w:szCs w:val="32"/>
        </w:rPr>
        <w:t>鼓励企业采用环保材料和清洁生产工艺，减少生产过程中的污染和资源消耗；推广应用先进适用节能低碳工艺技术装备和产品，加快淘汰落后高耗能用能设备，组织</w:t>
      </w:r>
      <w:r>
        <w:rPr>
          <w:rFonts w:ascii="仿宋" w:hAnsi="仿宋" w:cs="仿宋" w:eastAsia="仿宋"/>
          <w:sz w:val="32"/>
          <w:szCs w:val="32"/>
        </w:rPr>
        <w:t>企业实施设备更新改造，</w:t>
      </w:r>
      <w:r>
        <w:rPr>
          <w:rFonts w:ascii="仿宋" w:hAnsi="仿宋" w:cs="仿宋" w:eastAsia="仿宋"/>
          <w:color w:val="000000" w:themeColor="text1"/>
          <w:kern w:val="0"/>
          <w:sz w:val="32"/>
          <w:szCs w:val="32"/>
        </w:rPr>
        <w:t>提高能源资源投入产出率；鼓励仿真花循环利用，减少废弃物产生，实现可持续发展。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（责任单位：县生态环境局、县工信局、县发改委）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保障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1C1F2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 w:themeColor="text1"/>
          <w:sz w:val="32"/>
          <w:szCs w:val="32"/>
        </w:rPr>
        <w:t>1</w:t>
      </w:r>
      <w:r>
        <w:rPr>
          <w:rFonts w:ascii="黑体" w:hAnsi="黑体" w:cs="黑体" w:eastAsia="黑体"/>
          <w:color w:val="000000" w:themeColor="text1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加强组织协调。</w:t>
      </w:r>
      <w:r>
        <w:rPr>
          <w:rFonts w:ascii="仿宋" w:hAnsi="仿宋" w:cs="仿宋" w:eastAsia="仿宋"/>
          <w:color w:val="1C1F23"/>
          <w:sz w:val="32"/>
          <w:szCs w:val="32"/>
          <w:shd w:fill="FFFFFF" w:val="clear"/>
        </w:rPr>
        <w:t>建立政府牵头，相关职能部门参与的工作机制，强化部门联动，明确责任分工，细化工作任务，发挥规划统筹指导作用，加强信息沟通，及时跟踪工作任务推进情况，不断总结经验，有力推进仿真花产业发展。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（责任单位：县工信局、县商务局、县发改委、县科技局、县开发区管委会、县市场监管局、县招商中心、县人社局、县教体局、县农业农村局、县财政局、县自然资源局、县生态环境局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1C1F2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、加强宣传推广。</w:t>
      </w:r>
      <w:r>
        <w:rPr>
          <w:rFonts w:ascii="仿宋" w:hAnsi="仿宋" w:cs="仿宋" w:eastAsia="仿宋"/>
          <w:color w:val="1C1F23"/>
          <w:sz w:val="32"/>
          <w:szCs w:val="32"/>
          <w:shd w:fill="FFFFFF" w:val="clear"/>
        </w:rPr>
        <w:t>加大社会层面对仿真花产业的宣传力度，拓宽仿真花在家居装饰、婚礼庆典、商业空间等领域的应用市场；组织仿真花行业领域专题论坛等活动，鼓励企业积极参加国内外的展会、展销会等活动，展示社旗县仿真花产品，提高产品的知名度和市场占有率，拓展国内外市场。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（责任单位：县融媒体中心、县商务局、县工信局）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、加强督导问效。</w:t>
      </w:r>
      <w:r>
        <w:rPr>
          <w:rFonts w:ascii="仿宋" w:hAnsi="仿宋" w:cs="仿宋" w:eastAsia="仿宋"/>
          <w:color w:val="1C1F23"/>
          <w:sz w:val="32"/>
          <w:szCs w:val="32"/>
          <w:shd w:fill="FFFFFF" w:val="clear"/>
        </w:rPr>
        <w:t>将支持仿真花产业高质量发展纳入县委、县政府重点督办事项，建立任务清单，明确时间节点，效能中心加强督查通报，对工作主动、效果较好的通报表扬，对重视不够、工作迟缓的责任单位，给予通报批评、约谈提醒等惩戒措施。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（责任单位：县效能服务中心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unhideWhenUsed="1" w:qFormat="1"/>
    <w:lsdException w:name="Normal Inden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99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uiPriority w:val="99"/>
    <w:unhideWhenUsed/>
    <w:qFormat/>
    <w:pPr>
      <w:spacing w:beforeAutospacing="1" w:after="0"/>
    </w:pPr>
    <w:rPr>
      <w:rFonts w:ascii="Adobe 仿宋 Std R" w:hAnsi="Adobe 仿宋 Std R" w:eastAsia="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21" w:customStyle="1">
    <w:name w:val="正文首行缩进 21"/>
    <w:basedOn w:val="1"/>
    <w:qFormat/>
    <w:pPr>
      <w:ind w:firstLine="420"/>
    </w:pPr>
    <w:rPr>
      <w:rFonts w:ascii="Times New Roman" w:hAnsi="Times New Roman" w:eastAsia="宋体" w:cs="Times New Roman"/>
    </w:rPr>
  </w:style>
  <w:style w:type="paragraph" w:styleId="1" w:customStyle="1">
    <w:name w:val="正文文本缩进1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11" w:customStyle="1">
    <w:name w:val="正文缩进1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476</Words>
  <Characters>2714</Characters>
  <CharactersWithSpaces>3184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3:00Z</dcterms:created>
  <dc:creator>Administrator</dc:creator>
  <dc:description/>
  <dc:language>en-US</dc:language>
  <cp:lastModifiedBy>恒一 杨</cp:lastModifiedBy>
  <cp:lastPrinted>2024-10-24T09:22:00Z</cp:lastPrinted>
  <dcterms:modified xsi:type="dcterms:W3CDTF">2024-12-09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3FDA8AC404BA5B07E45CBEA263944_13</vt:lpwstr>
  </property>
  <property fmtid="{D5CDD505-2E9C-101B-9397-08002B2CF9AE}" pid="3" name="KSOProductBuildVer">
    <vt:lpwstr>2052-12.1.0.18912</vt:lpwstr>
  </property>
</Properties>
</file>