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桐柏县发展和改革委员会是县政府工作部门，为正科级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能转变。贯彻新发展理念，把主要精力转到管宏观、谋全局、抓大事上来，加强跨部门、跨地区、跨行业、跨领域的重大规划、重大改革、重大工程的综合协调，统筹全面创新改革，提高经济发展质量和效益。强化制定全县发展战略、统一规划体系的职能，更好发挥全县发展战略、规划的引导作用。完善宏观调控体系，创新调控方式，构建发展规划、财政、金融等政策协调和工作协同机制，强化经济监测预测预警能力，建立健全重大问题研究和政策性措施储备工作机制，增强宏观调控的前瞻性、针对性、协同性。深化价格改革，及时修订政府定价目录，健全反映市场供求的定价机制。深入推进简政放权，全面实施市场准入负面清单制度；深化投融资体制改革，最大限度减少项目审批、核准范围；持续深化“一网通办”前提下“最多跑一次”改革，推进审批服务便民化；加快推进政府监管和公共信用信息共享；进一步减少微观管理事务和具体审批事项，最大限度减少政府对市场资源的直接配置，最大限度减少政府对市场活动的直接干预，提高资源配置效率和公平性，激发各类市场主体活力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468</Words>
  <Characters>468</Characters>
  <CharactersWithSpaces>4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0:00Z</dcterms:created>
  <dc:creator>Administrator</dc:creator>
  <dc:description/>
  <dc:language>en-US</dc:language>
  <cp:lastModifiedBy>陈</cp:lastModifiedBy>
  <dcterms:modified xsi:type="dcterms:W3CDTF">2024-11-05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C602A93C4EABA84C82E4A1D2AA24_13</vt:lpwstr>
  </property>
  <property fmtid="{D5CDD505-2E9C-101B-9397-08002B2CF9AE}" pid="3" name="KSOProductBuildVer">
    <vt:lpwstr>2052-12.1.0.18608</vt:lpwstr>
  </property>
</Properties>
</file>