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岳金树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党组书记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主任，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主持委全面工作。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武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涛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党组副书记，县优化</w:t>
      </w: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营商环境服务中心主任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徐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俊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党组成员，县重点项目建设促进中心主任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任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磊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党组成员、副主任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余广海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党组成员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毛春静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副主任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黄登政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四级调研员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马行峰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四级调研员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余建业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一级主任科员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杜  峰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二级主任科员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李林坡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二级主任科员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刘  杨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二级主任科员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宋  松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副科级干部</w:t>
      </w:r>
    </w:p>
    <w:p>
      <w:pPr>
        <w:pStyle w:val="Normal"/>
        <w:ind w:firstLine="56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况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陈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   县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粮食和物资储备中心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154</Characters>
  <CharactersWithSpaces>1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53:00Z</dcterms:created>
  <dc:creator>Administrator</dc:creator>
  <dc:description/>
  <dc:language>en-US</dc:language>
  <cp:lastModifiedBy>陈</cp:lastModifiedBy>
  <dcterms:modified xsi:type="dcterms:W3CDTF">2024-11-05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F390836FD46C8AE8FA54FECCCD8FB_13</vt:lpwstr>
  </property>
  <property fmtid="{D5CDD505-2E9C-101B-9397-08002B2CF9AE}" pid="3" name="KSOProductBuildVer">
    <vt:lpwstr>2052-12.1.0.18608</vt:lpwstr>
  </property>
</Properties>
</file>