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56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办公地址：桐柏县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清淮街道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源大道桐柏县人民政府二楼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8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56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办公时间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工作日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夏季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上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:0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至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:00,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下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:0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至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:00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        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冬季　上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:0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至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:00,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下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:3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至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:30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56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377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—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8219212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56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邮箱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fgw212@163.com</w:t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仿宋_GB2312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131</Characters>
  <CharactersWithSpaces>1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8:00Z</dcterms:created>
  <dc:creator>Administrator</dc:creator>
  <dc:description/>
  <dc:language>en-US</dc:language>
  <cp:lastModifiedBy>陈</cp:lastModifiedBy>
  <dcterms:modified xsi:type="dcterms:W3CDTF">2024-11-05T09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1968B5EA7491FACD8414C322878BF_13</vt:lpwstr>
  </property>
  <property fmtid="{D5CDD505-2E9C-101B-9397-08002B2CF9AE}" pid="3" name="KSOProductBuildVer">
    <vt:lpwstr>2052-12.1.0.18608</vt:lpwstr>
  </property>
</Properties>
</file>