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南阳仲盛生物质能发电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张书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添加剂预混合饲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复合预混合饲料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畜禽水产、反刍动物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宛城区官庄镇廖庙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宛城区官庄镇廖庙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豫饲预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(2020)1314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12-04T02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3B17B23D46B598C0BA481DE10C8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