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新野县牧原种猪育种有限公司三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张警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新野县王庄镇王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-4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新野县王庄镇王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-4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6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04T02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