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8"/>
        </w:rPr>
        <w:t>南阳市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8"/>
          <w:lang w:eastAsia="zh-CN"/>
        </w:rPr>
        <w:t>中心城区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8"/>
        </w:rPr>
        <w:t>新建商品房现售备案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2"/>
          <w:szCs w:val="21"/>
        </w:rPr>
      </w:pPr>
      <w:r>
        <w:rPr>
          <w:rFonts w:eastAsia="方正小标宋简体" w:cs="Times New Roman" w:ascii="方正小标宋简体" w:hAnsi="方正小标宋简体"/>
          <w:bCs/>
          <w:kern w:val="2"/>
          <w:szCs w:val="21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南阳市</w:t>
      </w:r>
      <w:r>
        <w:rPr>
          <w:rFonts w:ascii="仿宋" w:hAnsi="仿宋" w:cs="仿宋" w:eastAsia="仿宋"/>
          <w:sz w:val="32"/>
          <w:szCs w:val="32"/>
          <w:lang w:eastAsia="zh-CN"/>
        </w:rPr>
        <w:t>中心城区</w:t>
      </w:r>
      <w:r>
        <w:rPr>
          <w:rFonts w:ascii="仿宋" w:hAnsi="仿宋" w:cs="仿宋" w:eastAsia="仿宋"/>
          <w:sz w:val="32"/>
          <w:szCs w:val="32"/>
        </w:rPr>
        <w:t>新建商品房现售备案信息公</w:t>
      </w:r>
      <w:r>
        <w:rPr>
          <w:rFonts w:ascii="仿宋" w:hAnsi="仿宋" w:cs="仿宋" w:eastAsia="仿宋"/>
          <w:sz w:val="32"/>
          <w:szCs w:val="32"/>
          <w:lang w:eastAsia="zh-CN"/>
        </w:rPr>
        <w:t>示</w:t>
      </w:r>
      <w:r>
        <w:rPr>
          <w:rFonts w:ascii="仿宋" w:hAnsi="仿宋" w:cs="仿宋" w:eastAsia="仿宋"/>
          <w:sz w:val="32"/>
          <w:szCs w:val="32"/>
        </w:rPr>
        <w:t>如下。</w:t>
      </w:r>
      <w:bookmarkStart w:id="0" w:name="_GoBack"/>
      <w:bookmarkEnd w:id="0"/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80"/>
        <w:gridCol w:w="5463"/>
        <w:gridCol w:w="842"/>
        <w:gridCol w:w="1404"/>
        <w:gridCol w:w="1395"/>
      </w:tblGrid>
      <w:tr>
        <w:trPr/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现售备案号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开发建设单位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信息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套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案日期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1001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儒林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儒林玉竹苑（滨河小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#8#9#10#11#1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楼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1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4421.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1-09-14</w:t>
            </w:r>
          </w:p>
        </w:tc>
      </w:tr>
      <w:tr>
        <w:trPr>
          <w:trHeight w:val="626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1001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涵成房地产开发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凉河居住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楼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700.9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1-10-2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1001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富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丽康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162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1-11-0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1001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富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丽康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3#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350.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1-11-0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1002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富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丽康花园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802.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1-11-1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1002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乾元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宛城区东关社区（一期）城中村改造（汉景苑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3#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5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5307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1-12-1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1002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云龙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衡街道茹楼社区沈庄城中村改造项目（兴龙城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158.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1-12-3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林源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尚座花园经济适用房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-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0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3250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1-1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嘉合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嘉合嘉年华城（新建住宅楼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534.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1-1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0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建设工程质量检验测试站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建设工程质量检验测试站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3A#3B#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459.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2-2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0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四海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艺校公寓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032.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2-2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0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国铁路郑州局集团有限公司洛阳房建公寓段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铁嘉园三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8#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9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3448.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2-2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0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国铁路郑州局集团有限公司洛阳房建公寓段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铁嘉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5#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447.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0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万政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万富新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-1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5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5955.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0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0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金广源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书香水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#1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811.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0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0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万政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万正阳光海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#7#12#13#17#1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业部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897.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1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星旺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水韵绿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务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770.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1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奥利达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州锦城华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）层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884.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1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坤奥实业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溧河公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049.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1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1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广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帝苑锦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952.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1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1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隆泰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司法局（原二监区）拆迁安置建设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783.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1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1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东山贸易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东山综合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829.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1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1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向阳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向阳荷花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1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817.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2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1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卧龙区双石碑区域（田源新城）城中村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801.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2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1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宏祥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地方铁路局经济适用房（祥瑞家园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4#6#7#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6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7139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2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1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卓越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卓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凯悦国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5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3702.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2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万政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宛平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5667.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3-3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2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隆泰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兵工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2-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7109.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4-1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2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驰鹏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汇融物流商住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(1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1445.7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4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2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田源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#(1-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557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4-1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2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南大物资贸易协作中心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南大物资贸易协作中心商住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2-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3460.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4-2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2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弘枫房地产经营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淯景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634.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4-2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2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万政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宛平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427.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4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2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田源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#(-1-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5998.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2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鹏兴心仪物业管理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发改委住宅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-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5999.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2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聚钰建材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原厂生活二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#9#10#(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147.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1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3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地质矿产勘查开发局第一地质勘测院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地质矿产勘查开发局第一地质勘查院文化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3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6981.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1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3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华恩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康景颐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）层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09.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2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3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中达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达白河首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9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156.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2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3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中达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达白河首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9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132.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2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3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源坤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舒心园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业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3#4#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3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6878.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2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3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向阳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向阳荷花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C(1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4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2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3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鑫安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怡博城市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西单元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530.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2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3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瑞丰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黄石庵林场工商总公司黄石庵管理局高层住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9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7941.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3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3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万政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万正大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A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B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B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82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5-3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4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正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麒麟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6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052.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4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唐韵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梧桐苑住宅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9937.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4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广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锦城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3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6718.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4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天顺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美祥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5#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1891.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4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金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金苑福邸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3#-1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2274.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4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文化广电和旅游局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广电大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1870.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4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昊鼎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四季花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3#5#6#7#8#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4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6319.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4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侨鑫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侨信大厦商住综合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3255.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4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四友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商贸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5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8189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4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水利机械厂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祥和嘉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5#(-1-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5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437.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双石碑城中村改造（田源新城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733.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奥利达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锦城华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2596.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天晟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翰林华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#6#7#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8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52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昊鼎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四季花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#15#16#(-1-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038.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昊鼎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四季花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#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-1-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072.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锦利物资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温凉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(-1-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499.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金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金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福邸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286.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坚石房地产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天富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503.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银丰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仲景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(-1-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771.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绿宝建材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绿宝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791.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5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华恩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康景颐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6262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6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华恩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康景颐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85.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6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弘嵩房地产开发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利源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685.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6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瑞丰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金龙小区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154.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6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鑫邦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宛城区汉冶街道办事处北关社区建东新村城中村改造项目（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地块鑫邦花园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9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7636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6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绿宝建材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绿宝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933.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6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开源宾馆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运输北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443.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6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弘嵩房地产开发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利源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586.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6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弘嵩房地产开发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利源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427.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6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开源宾馆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开源宾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305.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7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弘嵩房地产开发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利源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953.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7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博创置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翰林名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996.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8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博创置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翰林名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977.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8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弘嵩房地产开发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利源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6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8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弘嵩房地产开发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利源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574.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8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弘嵩房地产开发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利源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521.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8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博创置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翰林名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992.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2009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弘嵩房地产开发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fg)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利源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6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6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锦成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锦城公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-1-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5032.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6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建忠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书香苑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(-1-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A-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3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1328.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6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海昌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祥和乐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公共租赁住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717.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6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海昌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祥和乐园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公共租赁住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3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119.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6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中奇机电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奇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3#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3925.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6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宏祥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祥瑞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5#9#1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1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012.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6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卧龙区双石碑区域（田源新城）城中村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S1-S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3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984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7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正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麒麟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#-3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6#-4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4#4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7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2925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7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水利物资站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职工经济适用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-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3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5481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7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拆迁安置建设开发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车站北路拆迁安置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-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#-1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#-1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4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0058.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7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万家园房地产开发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桂花城高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6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3566.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7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广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教师住宅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5#(-1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9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798.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7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正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麒麟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#13#(-1-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4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5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0189.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1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7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卧龙区双石碑（田源新城）城中村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2#C3#A6#A13#B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9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4341.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2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7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中达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彭营社区彭营村、张庄村“城中村”改造项目（中达明淯新城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881.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2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7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群达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梅溪新村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(-1-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4409.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2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7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盛世三杰置业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七里园社区城中村改造安置房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276.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2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8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卧龙区双石碑区域（田源新城）城中村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(S2,5,6,7,9,11,12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0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2365.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2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8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广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教师住宅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3#(-1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943.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2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8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宏鑫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升龙苑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AB#(-1-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1923.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8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裕冠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裕冠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(-2-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184.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8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广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锦城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(-1-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769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8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广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教师住宅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#7#8#9#(-1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4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121.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8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隆泰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司法局（原二监区）拆迁安置建设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住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业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9829.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8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正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麒麟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2#42#43#46#4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6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3581.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8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卧龙区双石碑区域（田源新城）城中村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S1-S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1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裙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7117.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0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8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田源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10#B11#B12#B1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1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8894.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0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9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天顺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兴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6320.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9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鑫东海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仲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银河时代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#10#1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3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9103.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9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宏鑫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升龙苑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3#4#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安置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2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1634.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9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天顺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美祥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507.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NYVC22009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涵成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世代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(-1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7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722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林源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尚座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#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7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0393.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2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725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卧龙区双石碑（田源新城）城中村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S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裙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228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2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725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四友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四友房地产开发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82.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2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726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卧龙区双石碑（田源新城）城中村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4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9199.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2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728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正茂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钓鱼台社区城中村改造项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0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82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2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728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星旺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水韵绿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栋商务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184.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2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730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中泰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景门国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#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#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696.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7-3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01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中奇机电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奇花园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96.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02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林源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尚座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5033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0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04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国铁路郑州局集团有限公司洛阳房建公寓段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铁嘉园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4568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0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05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恒顺达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曾楼村城中村改造项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563.8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0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08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永安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尚城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7658.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08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云龙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衡街道茹楼社区沈庄城中村改造项目（兴龙城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303.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09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金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福润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3#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7528.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10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中达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中达置业集团有限公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5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4314.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1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10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中商农产品批发市场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中商农产品批发市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11.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1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11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万家园房地产开发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淯滨花园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9129.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13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向阳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向阳荷花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A#2B#3AB#3C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947.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14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国铁路郑州局集团有限公司洛阳房建公寓段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铁道嘉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893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1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15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锐霖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兴宛学校教职工公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4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219.9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1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16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中奇机电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58.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1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16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蓝绿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康城壹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4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4043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1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17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瑞达电厂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秋实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-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住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01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1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170000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鸭电置业发展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鸭电置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城市天地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052.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1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22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瑞达电厂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秋实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20.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2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24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恒方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卢浮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66.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2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29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中泰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景门国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3#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3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8891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829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万政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万正阳光海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181.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8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01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明伦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摩根中央公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（地下室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853.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01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乐乐牛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港岛玫瑰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79.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010000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万家园房地产开发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华鑫苑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42.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010000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中泰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景门国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业部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992.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02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宏鑫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升龙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9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1148.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0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06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众龙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盛世御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预变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400.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07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峪青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藏珑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999.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13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众龙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盛世御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058.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15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万家园房地产开发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滨河鑫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922.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1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16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万事达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万事达生活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业部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21.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1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19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三川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三川御锦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00.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1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20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众龙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盛世澜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1.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2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20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海昌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东城一品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商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9.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2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22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龙港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龙港房地产开发有限公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9.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2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22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中达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天润假日酒店住宅（白河首府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291.9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2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220000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中达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天润梅地亚酒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264.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2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23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峪青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藏珑住宅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528.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2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23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冠华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冠华鞋厂项目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现售申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92.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2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29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中商农产品批发市场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商批发市场商业部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435.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29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百利全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百利全房地产开发有限公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3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973.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09290000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黄河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京州名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9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5839.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09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010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梅溪宾馆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梅溪商务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2220.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0-1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020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新龙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新城国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29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0-2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024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中达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达明淯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21.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0-2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024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中达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达明淯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附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88.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0-2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026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明伦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摩根中央公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15.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0-2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028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宛城区农村信用合作联社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宛城区农村信用合作联社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509.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0-2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028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天晟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鸿源二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59.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0-2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102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众龙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盛世御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471.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1-0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104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众龙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盛世御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31.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1-0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104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众龙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盛世御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06.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1-0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1040000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众龙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盛世御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30.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1-0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1040000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万政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万正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A13B13C13D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85.6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1-0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1040000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众龙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盛世御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12.9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1-0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114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鑫联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鑫联龙升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78.6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1-1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118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地质矿产勘查开发局第一地质勘测院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地质矿产勘查开发局第一地质勘查院文化小区（旺盛家园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758.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1-1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201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三合利经贸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三合利经贸有限公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16.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2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205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田源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1-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283.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2-0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1212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三杰投资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盛世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一层住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-12-1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109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中元阳光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五交化仓库旧城改造项目（阳光花园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3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0590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1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109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万政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万正大公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5.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1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113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中达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天润梅地亚酒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9925.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1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116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紫城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紫城置业有限公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599.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1-1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117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龙安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大屯经济适用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#1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55.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1-1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130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侨鑫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侨鑫花园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-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9347.7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1-3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203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佳海产业新城发展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光电产业园（一期）地块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128.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2-0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203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佳海产业新城发展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光电产业园（一期）地块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9159.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2-0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207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景弘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府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9362.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2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208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冠华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冠华房地产开发有限公司商住楼地下商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7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53.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2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209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景弘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府院一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41.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2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216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经济适用住房开发中心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新闻中心拆迁安置丰源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672.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2-1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301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星旺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蓝钻星座商务楼（七层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12.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3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302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永安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尚城国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31.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3-0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306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亿安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亿安天下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82.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3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307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金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福润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9181.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3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308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正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麒麟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1294.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3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3080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龙安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大屯经济适用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24.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3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317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梅溪宾馆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502-25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54.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3-1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321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华安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金河湾三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83.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3-2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328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兆丰苑实业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兆丰苑实业开发有限公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2.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3-2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0403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天达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凤凰城花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24.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4-0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406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中泰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景门国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）商业部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26.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4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421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宏悦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金色阳光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231.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4-2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421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大民实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州雅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层住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84.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4-2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425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宛城区城建投资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完成区教体局十八中综合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070.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4-2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505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鑫邦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宛城区汉冶街道办事处北关社区建东新村城中村改造项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3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7566.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5-0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505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福通实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00197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720.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5-0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509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东方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兴华花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46.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5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51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中商农产品批发市场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中商农产品批发市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58.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5-1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511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金秋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七里园旧区改造（金秋怡源花园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640.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5-1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517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正茂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钓鱼台一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616.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5-1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523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正茂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钓鱼台一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616.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5-2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524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中泰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景门国贸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1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）住宅部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3.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5-2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53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华业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华业翡翠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30.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5-3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531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亚龙筑路机械制造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亚龙筑路机械制造有限公司盛世嘉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#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6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8178.9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5-3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01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鑫安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金方圆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3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4218.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01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宏展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茹楼安置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#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现售备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1167.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01000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富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丽康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987.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010004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亿安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亿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天下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4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849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01000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水利机械厂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水利机械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21.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01000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众益食业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盛世龙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-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614.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0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08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正茂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钓鱼台一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903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08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冠华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业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2.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09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华业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华业翡翠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31.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09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永安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尚城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603.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12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凯璟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凯璟清华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55.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1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13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正茂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钓鱼台一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129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14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群祥物业服务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独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环城乡综合加工厂老年公寓项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175.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1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16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万家园房地产开发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桂花城高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86.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1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621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福成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龙城福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22.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6-2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706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正茂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钓鱼台一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033.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7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71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住宅统建综合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西华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6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9211.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7-1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713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宇德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伏牛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宇德家和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1.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7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713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鑫泓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三鑫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现房销售备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5599.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7-1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731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永安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尚城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.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7-31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823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鸿发商贸集团龙达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龙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新天地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5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51.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8-2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824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云龙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衡街道茹楼社区沈庄城中村改造项目（兴龙城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业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3.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828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金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金苑房地产开发有限公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59.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8-2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905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万家园房地产开发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华鑫苑小区商务楼、北大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825.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9-0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906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乐乐牛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玫瑰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343.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9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0906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康达机械冶金物资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机冶卧龙苑商住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4.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09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101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儒林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儒林商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5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6887.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10-1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1023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昊鼎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四季花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80.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10-23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1108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万政置业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万政大帝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120.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11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31225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儒林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儒林商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8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8097.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-12-2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116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金牛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幸福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94.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1-1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126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峪青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藏珑住宅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9,A12,A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业现售申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4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026.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1-2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129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乘億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神龙塑胶住宅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5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9489.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1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129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金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福润花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76.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1-2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206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美盛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业楼（南）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业楼（北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895.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2-0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228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博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田源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区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S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131.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2-2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328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金苑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福润花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41.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3-2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407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天晟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鸿源小区二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3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4667.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4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408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宛运集团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宛运住宅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2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1247.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4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422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卧龙区城乡建设环境保护局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建苑小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657.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4-2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43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佳润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名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州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住宅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963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4-3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507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蓝天能源（南阳）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蓝天能源（南阳）有限公司商业中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1434.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5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509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华裕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华裕房地产开发有限公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1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0819.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5-09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605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福成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程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龙城福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部分商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02.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6-0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607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远中汽车配件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远中汽车配件有限公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87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6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607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鑫泰置业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鑫泰嘉园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-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376.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6-07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62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宏祥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龙祥世纪家园二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8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0473.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6-2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624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隆泰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司法局（原二监区）拆迁安置建设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业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95.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6-2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62400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中国城宾馆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国城宾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SOH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尚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务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5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810.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6-24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702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正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麒麟公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1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64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7-0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708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正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麒麟公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655.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7-08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722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正锦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麒麟路以北、公馆巷以西（麒麟公馆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724.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7-22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726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广宇房地产开发有限责任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卧龙区市干休所（北院）区域旧区改造项目（南都新城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1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436.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7-2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830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弘亚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瑶春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598.9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8-30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905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国铁路郑州局集团有限公司洛阳房建公寓段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铁东街住宅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719.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9-05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0926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南阳市宏展房地产开发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茹楼安置区（明山学府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5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4409.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09-26</w:t>
            </w:r>
          </w:p>
        </w:tc>
      </w:tr>
      <w:tr>
        <w:trPr>
          <w:trHeight w:val="28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VC20241017000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河南省天达置业有限公司海南恒升基业投资有限公司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凤凰城花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455.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4-10-17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另可通过南阳市不动产登记服务中心官网“小不点找房”模块查询项目预（现）售相关信息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7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不动产登记服务中心</w:t>
      </w:r>
    </w:p>
    <w:p>
      <w:pPr>
        <w:pStyle w:val="Normal"/>
        <w:spacing w:lineRule="auto" w:line="360"/>
        <w:ind w:firstLine="99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99" w:semiHidden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65" w:customStyle="1">
    <w:name w:val="xl65"/>
    <w:basedOn w:val="Normal"/>
    <w:uiPriority w:val="0"/>
    <w:qFormat/>
    <w:pPr>
      <w:widowControl/>
      <w:spacing w:beforeAutospacing="1" w:afterAutospacing="1"/>
      <w:jc w:val="right"/>
      <w:textAlignment w:val="bottom"/>
    </w:pPr>
    <w:rPr>
      <w:rFonts w:ascii="Arial" w:hAnsi="Arial" w:eastAsia="宋体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1</Pages>
  <Words>3035</Words>
  <Characters>6008</Characters>
  <CharactersWithSpaces>6008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4:00Z</dcterms:created>
  <dc:creator>Administrator</dc:creator>
  <dc:description/>
  <dc:language>en-US</dc:language>
  <cp:lastModifiedBy>Administrator</cp:lastModifiedBy>
  <dcterms:modified xsi:type="dcterms:W3CDTF">2024-11-25T08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1AD034C1429FBB51AD0E2D5451A8_13</vt:lpwstr>
  </property>
  <property fmtid="{D5CDD505-2E9C-101B-9397-08002B2CF9AE}" pid="3" name="KSOProductBuildVer">
    <vt:lpwstr>2052-12.1.0.18912</vt:lpwstr>
  </property>
</Properties>
</file>