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《南阳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市中心城区新能源巡游出租汽车临时运价标准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》征求意见稿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exact" w:line="61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中心城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新能源巡游出租汽车运价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暂参照燃油巡游出租汽车当前运价标准（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元起步价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+1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元燃油气附加费）执行，实行并表计费，即起步价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元（含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公里），不再表外加收燃油气附加费，其它计价方式和标准不变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exact" w:line="61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二、待新能源巡游出租汽车实际运行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个完整年度具备成本监审条件后，开展成本监审并根据成本监审结论结合实际制定正式运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>
      <w:sz w:val="32"/>
      <w:szCs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3:00Z</dcterms:created>
  <dc:creator>Administrator</dc:creator>
  <dc:description/>
  <dc:language>en-US</dc:language>
  <cp:lastModifiedBy>Administrator</cp:lastModifiedBy>
  <dcterms:modified xsi:type="dcterms:W3CDTF">2024-11-26T08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D620F6D448DC9A482AA43BA2A4F7</vt:lpwstr>
  </property>
  <property fmtid="{D5CDD505-2E9C-101B-9397-08002B2CF9AE}" pid="3" name="KSOProductBuildVer">
    <vt:lpwstr>2052-11.8.2.11718</vt:lpwstr>
  </property>
</Properties>
</file>