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非物质文化遗产保护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委员会委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902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2"/>
        <w:gridCol w:w="5308"/>
        <w:gridCol w:w="1683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思高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学艺术界联合会党组成员、副主席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文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献红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图书馆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文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化馆 副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文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华建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音乐家协会主席 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钞艺伟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理工学院基础教育学院副院长、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伟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师范学院音乐学院院长、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晓静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化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阳市非物质文化遗产保护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松阳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舞蹈家协会主席 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舞蹈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甜甜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化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阳市非物质文化遗产保护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副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舞蹈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新羽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化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阳市非物质文化遗产保护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馆长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舞蹈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鸣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戏剧家协会主席南阳市文化广电和旅游局四级调研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传统戏剧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古娥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戏剧家协会副主席一级编剧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士强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戏剧家协会副主席南阳曲剧团团长、一级演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</w:tr>
      <w:tr>
        <w:trPr>
          <w:trHeight w:val="73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照冉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戏剧家协会副主席二级导演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、曲艺</w:t>
            </w:r>
          </w:p>
        </w:tc>
      </w:tr>
      <w:tr>
        <w:trPr>
          <w:trHeight w:val="73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燕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化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阳市非物质文化遗产保护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副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、曲艺</w:t>
            </w:r>
          </w:p>
        </w:tc>
      </w:tr>
      <w:tr>
        <w:trPr>
          <w:trHeight w:val="73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明华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戏剧家协会副主席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、曲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学艺术界联合会原副主席、二级调研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姬玉香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一级演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东祥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武术家协会执行主席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体育、游艺与杂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合建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武术家协会执行主席兼秘书长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体育、游艺与杂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燕燕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武术家协会副主席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体育、游艺与杂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峰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公安局二级警长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体育、游艺与杂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化馆馆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阳市非物质文化遗产保护中心主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副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美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传统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文斌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美术家协会主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晓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民间艺术家协会主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美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传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磊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民间艺术家协会副主席兼秘书长、一级美术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美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传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哲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阳市烙画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长、高级工艺美术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皆兵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仲景博物院院长、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俗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宏成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博物院院长 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俗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杰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物保护研究院院长、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俗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金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文化广电和旅游局四级调研员、副研究馆员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东阳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非遗保护发展协会会长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平军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非遗保护中心办公室主任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丽都花园民族饭店董事长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军令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宾馆餐饮部行政总厨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荣宝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一级技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</w:tr>
      <w:tr>
        <w:trPr>
          <w:trHeight w:val="1031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胜忠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张仲景研究院副院长、南阳市中医药协会秘书长、副主任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严红伟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南阳市文广旅局一级调研员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  真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医学高等专科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长、博士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纪民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卧龙区中医药管理局副局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林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医学高等专科学校副主任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峰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医学高等专科学校副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哲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医学高等专科学校针灸骨伤系主任、副教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医学高等专科学校针灸骨伤系副主任、主任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伊韩硕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阳市杏林职业培训学校校长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4-03-28T01:14:28Z</cp:lastPrinted>
  <dcterms:modified xsi:type="dcterms:W3CDTF">2024-11-25T15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