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阳市“十五五”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广电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和旅游发展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家咨询委员会名单</w:t>
      </w:r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1280" w:right="0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师范学院旅游发展与规划研究院教授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1280" w:right="0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二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师范学院历史学院院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伟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阳师范学院旅游系副教授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原河南省文旅厅副厅长、一级巡视员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崔为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原河南省文化厅副厅长、巡视员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晓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市文物保护研究院院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牛宏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市博物院院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献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市图书馆馆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市文化馆馆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姜华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原南阳市文化馆馆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柳玉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师范学院历史学院副院长 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1280" w:right="0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亚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市文化旅游协会会长、南阳市五朵山旅游开发有限公司董事长  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1280" w:right="0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顾世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汉文化研究会常务副会长、南阳刘秀研究会副会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东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航旅集团董事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朱阿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南阳广电台副台长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徐建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中国广电南阳公司副总经理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杨云梯  原南阳市文化广电和旅游局二级调研员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贾廷选  原南阳市文化广电和旅游局二级调研员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丁  鸣  南阳市文化广电和旅游局四级调研员</w:t>
      </w:r>
    </w:p>
    <w:p>
      <w:pPr>
        <w:pStyle w:val="HTMLPreformatted"/>
        <w:keepNext w:val="false"/>
        <w:keepLines w:val="false"/>
        <w:widowControl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玉金  南阳市文化广电和旅游局四级调研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备注：排名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2</Words>
  <Characters>372</Characters>
  <CharactersWithSpaces>4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19:00Z</dcterms:created>
  <dc:creator>kylin</dc:creator>
  <dc:description/>
  <dc:language>en-US</dc:language>
  <cp:lastModifiedBy>kylin</cp:lastModifiedBy>
  <dcterms:modified xsi:type="dcterms:W3CDTF">2024-11-23T12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4808598D43B1884C40679B5FE469</vt:lpwstr>
  </property>
  <property fmtid="{D5CDD505-2E9C-101B-9397-08002B2CF9AE}" pid="3" name="KSOProductBuildVer">
    <vt:lpwstr>2052-11.8.2.11625</vt:lpwstr>
  </property>
</Properties>
</file>