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答辩时间安排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先进制造与自动化组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第二会议室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tbl>
      <w:tblPr>
        <w:tblStyle w:val="3"/>
        <w:tblpPr w:bottomFromText="0" w:horzAnchor="page" w:leftFromText="180" w:rightFromText="180" w:tblpX="1284" w:tblpY="94" w:topFromText="0" w:vertAnchor="text"/>
        <w:tblW w:w="962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9"/>
        <w:gridCol w:w="764"/>
        <w:gridCol w:w="5551"/>
        <w:gridCol w:w="1844"/>
      </w:tblGrid>
      <w:tr>
        <w:trPr>
          <w:tblHeader w:val="true"/>
          <w:trHeight w:val="6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时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序号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目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答辩时间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上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兆瓦级高压高速永磁电机关键技术研究及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00—10:2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驾驶用车载镜头的设计与制造关键技术的研发及应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20—10:4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网电电动直驱测井车及其远程测控平台的研制及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40—11:0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钻修井装备关键技术研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00—11:2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压发电车研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20—11:4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效节能防爆纳米热膜恒温器关键技术研发及产业化开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40—12:0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下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爆型智能巡检机器人研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00—14:2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自动化电驱式物流分拣设备关键技术研究及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20—14:4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浸式三相双绕组有载调压电力变压器关键技术研发及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40—15:0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NE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系列特种高滑差异步电机关键技术的研发及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00—15:2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井下地质复杂结构防闷死顶驱技术研发及产业化应用项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20—15:40</w:t>
            </w:r>
          </w:p>
        </w:tc>
      </w:tr>
      <w:tr>
        <w:trPr>
          <w:trHeight w:val="73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0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极地低温钻机综合技术与装备研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40—16:00</w:t>
            </w:r>
          </w:p>
        </w:tc>
      </w:tr>
      <w:tr>
        <w:trPr>
          <w:trHeight w:val="737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养殖用新型饲喂器注塑模具关键技术的研究与产业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00—16:2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both"/>
        <w:rPr>
          <w:rFonts w:ascii="方正小标宋_GBK" w:hAnsi="方正小标宋_GBK" w:eastAsia="方正小标宋_GBK" w:cs="方正小标宋_GBK"/>
          <w:sz w:val="24"/>
          <w:szCs w:val="24"/>
          <w:lang w:eastAsia="zh-CN"/>
        </w:rPr>
      </w:pPr>
      <w:r>
        <w:rPr>
          <w:position w:val="0"/>
          <w:sz w:val="21"/>
          <w:sz w:val="21"/>
          <w:szCs w:val="21"/>
          <w:vertAlign w:val="baseline"/>
          <w:lang w:eastAsia="zh-CN"/>
        </w:rPr>
        <w:t>注：引导员——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张戈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3903779178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系统管理——李爽立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3937787775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新材料与电子信息组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第四会议室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Style w:val="3"/>
        <w:tblW w:w="9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0"/>
        <w:gridCol w:w="795"/>
        <w:gridCol w:w="5594"/>
        <w:gridCol w:w="1912"/>
      </w:tblGrid>
      <w:tr>
        <w:trPr>
          <w:tblHeader w:val="true"/>
          <w:trHeight w:val="66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序号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答辩时间</w:t>
            </w:r>
          </w:p>
        </w:tc>
      </w:tr>
      <w:tr>
        <w:trPr>
          <w:trHeight w:val="788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上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阻隔可降解复合包装材料关键技术研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00—10:2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一代离轴高清晰度、多角度、高分辨率光学集成系统的研究与应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20—10:4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银盐热敏胶片关键技术的研发及产业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40—11:0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型胶片涂布工艺的研发与产业化开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00—11:2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码影像打印胶片涂布材料技术研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20—11:4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下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相变点高密度储能材料的开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00—14:2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稀土表面改性与组织自强化耦合机制的高强耐磨钢研发与应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20—14:4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轴承表面高耐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NTs/Ni-HE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复合涂层可控制备关键技术研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40—15:0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多源数据融合的隧道快速检测及病害评价系统研发及应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00—15:2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抗谐波新能源智能箱式变电装备的研发及产业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20—15:40</w:t>
            </w:r>
          </w:p>
        </w:tc>
      </w:tr>
      <w:tr>
        <w:trPr>
          <w:trHeight w:val="737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能手表心率镜片研发及产业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40—16:0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both"/>
        <w:rPr>
          <w:rFonts w:ascii="方正小标宋_GBK" w:hAnsi="方正小标宋_GBK" w:eastAsia="方正小标宋_GBK" w:cs="方正小标宋_GBK"/>
          <w:sz w:val="24"/>
          <w:szCs w:val="24"/>
          <w:lang w:eastAsia="zh-CN"/>
        </w:rPr>
      </w:pPr>
      <w:r>
        <w:rPr>
          <w:position w:val="0"/>
          <w:sz w:val="21"/>
          <w:sz w:val="21"/>
          <w:szCs w:val="21"/>
          <w:vertAlign w:val="baseline"/>
          <w:lang w:eastAsia="zh-CN"/>
        </w:rPr>
        <w:t>注：引导员——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张天云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8637722599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系统管理——孙雪峰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8937776632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（农业农村与社会发展组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--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第五会议室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）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tbl>
      <w:tblPr>
        <w:tblStyle w:val="3"/>
        <w:tblW w:w="97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3"/>
        <w:gridCol w:w="811"/>
        <w:gridCol w:w="5549"/>
        <w:gridCol w:w="1860"/>
      </w:tblGrid>
      <w:tr>
        <w:trPr>
          <w:tblHeader w:val="true"/>
          <w:trHeight w:val="6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时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序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lang w:val="en-US" w:eastAsia="zh-CN" w:bidi="ar-SA"/>
              </w:rPr>
              <w:t>答辩时间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上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瓣玫瑰提取物的研制及在乳制品中的应用研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00—10:2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智慧农业系统的研发与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20—10:4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肥肥效技术研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:40—11:0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月季组培快繁及种质创新与示范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00—11:2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5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豫西南食用豆种质资源创新与利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:20—11:4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日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仔猪病毒性腹泻传染病速效、长效干扰素和基因工程抗体的创制与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00—14:2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7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于多维模式识别技术的地产中药材产地溯源模型的研究与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20—14:4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口服液类药物包装材料变更关键技术的研发及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:40—15:0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9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防脱发制剂关键技术的研究及产业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00—15:20</w:t>
            </w:r>
          </w:p>
        </w:tc>
      </w:tr>
      <w:tr>
        <w:trPr>
          <w:trHeight w:val="73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克林霉素磷酸酯提高质量及收率关键技术研究及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20—15:40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低碳泡沫混凝土自保温墙体材料集成系统研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:40—16:00</w:t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汽车轴管锻造余热淬火关键技术研发及应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2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:00—16:2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20"/>
        <w:jc w:val="both"/>
        <w:rPr>
          <w:position w:val="0"/>
          <w:sz w:val="21"/>
          <w:sz w:val="21"/>
          <w:szCs w:val="21"/>
          <w:vertAlign w:val="baseline"/>
          <w:lang w:eastAsia="zh-CN"/>
        </w:rPr>
      </w:pPr>
      <w:r>
        <w:rPr>
          <w:position w:val="0"/>
          <w:sz w:val="21"/>
          <w:sz w:val="21"/>
          <w:szCs w:val="21"/>
          <w:vertAlign w:val="baseline"/>
          <w:lang w:eastAsia="zh-CN"/>
        </w:rPr>
        <w:t>注：引导员——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 xml:space="preserve">任远（ 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8810665662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）；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系统管理——李学磊（</w:t>
      </w:r>
      <w:r>
        <w:rPr>
          <w:position w:val="0"/>
          <w:sz w:val="21"/>
          <w:sz w:val="21"/>
          <w:szCs w:val="21"/>
          <w:vertAlign w:val="baseline"/>
          <w:lang w:val="en-US" w:eastAsia="zh-CN"/>
        </w:rPr>
        <w:t>15688117866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TextBody"/>
        <w:rPr>
          <w:position w:val="0"/>
          <w:sz w:val="21"/>
          <w:sz w:val="21"/>
          <w:szCs w:val="21"/>
          <w:vertAlign w:val="baseline"/>
          <w:lang w:eastAsia="zh-CN"/>
        </w:rPr>
      </w:pPr>
      <w:r>
        <w:rPr>
          <w:position w:val="0"/>
          <w:sz w:val="21"/>
          <w:sz w:val="21"/>
          <w:szCs w:val="21"/>
          <w:vertAlign w:val="baseline"/>
          <w:lang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unhideWhenUsed/>
    <w:qFormat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。</dc:creator>
  <dc:description/>
  <dc:language>en-US</dc:language>
  <cp:lastModifiedBy>。</cp:lastModifiedBy>
  <dcterms:modified xsi:type="dcterms:W3CDTF">2024-11-21T10:0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8292B1D9A44ABAD036598E64415F0_11</vt:lpwstr>
  </property>
  <property fmtid="{D5CDD505-2E9C-101B-9397-08002B2CF9AE}" pid="3" name="KSOProductBuildVer">
    <vt:lpwstr>2052-12.1.0.18912</vt:lpwstr>
  </property>
</Properties>
</file>