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00"/>
        <w:ind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南阳市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年大学生乡村医生专项计划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-SA"/>
        </w:rPr>
        <w:t>公开招聘面试名单</w:t>
      </w:r>
    </w:p>
    <w:tbl>
      <w:tblPr>
        <w:tblStyle w:val="7"/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8"/>
        <w:gridCol w:w="1406"/>
        <w:gridCol w:w="1408"/>
        <w:gridCol w:w="1406"/>
        <w:gridCol w:w="1740"/>
      </w:tblGrid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专业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州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晗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国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彭燕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骨伤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韩科家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余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丁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文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程义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子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一鸣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推拿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智翔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心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亚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镇平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钮坤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门新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博运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针灸推拿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英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孟宏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_GoBack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志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冰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薇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4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俊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床医学</w:t>
            </w:r>
          </w:p>
        </w:tc>
      </w:tr>
      <w:tr>
        <w:trPr>
          <w:trHeight w:val="40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市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慎宛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1" w:name="_GoBack"/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医学</w:t>
            </w:r>
            <w:bookmarkEnd w:id="1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/>
        <w:overflowPunct w:val="false"/>
        <w:bidi w:val="0"/>
        <w:snapToGrid w:val="true"/>
        <w:spacing w:lineRule="exact" w:line="2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04" w:footer="1191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ajorEastAsia" w:cstheme="majorEastAsia" w:eastAsiaTheme="majorEastAsia" w:hAnsiTheme="maj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 w:eastAsia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ajorEastAsia" w:cstheme="majorEastAsia" w:eastAsiaTheme="majorEastAsia" w:hAnsiTheme="maj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 w:eastAsia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/>
      <w:b/>
      <w:sz w:val="32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381</Characters>
  <CharactersWithSpaces>3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06:00Z</dcterms:created>
  <dc:creator>Administrator</dc:creator>
  <dc:description/>
  <dc:language>en-US</dc:language>
  <cp:lastModifiedBy>李建群</cp:lastModifiedBy>
  <cp:lastPrinted>2024-11-15T09:00:00Z</cp:lastPrinted>
  <dcterms:modified xsi:type="dcterms:W3CDTF">2024-11-19T07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7CE36AC9240508A9C0340F4294431_12</vt:lpwstr>
  </property>
  <property fmtid="{D5CDD505-2E9C-101B-9397-08002B2CF9AE}" pid="3" name="KSOProductBuildVer">
    <vt:lpwstr>2052-12.1.0.18912</vt:lpwstr>
  </property>
</Properties>
</file>