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南阳市信臣路以南、龙腾路以东区域</w:t>
      </w: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臣路以南、龙腾路以东区域建设，我局编制了《南阳市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臣路以南、龙腾路以东区域控制性详细规划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《城乡规划法》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提高规划的科学性和合理性，现将规划</w:t>
      </w:r>
      <w:r>
        <w:rPr>
          <w:rFonts w:ascii="仿宋" w:hAnsi="仿宋" w:cs="仿宋" w:eastAsia="仿宋"/>
          <w:sz w:val="32"/>
          <w:szCs w:val="32"/>
          <w:lang w:eastAsia="zh-CN"/>
        </w:rPr>
        <w:t>草案</w:t>
      </w:r>
      <w:r>
        <w:rPr>
          <w:rFonts w:ascii="仿宋" w:hAnsi="仿宋" w:cs="仿宋" w:eastAsia="仿宋"/>
          <w:sz w:val="32"/>
          <w:szCs w:val="32"/>
        </w:rPr>
        <w:t>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卧龙区规划中心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377-6317980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国土空间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主要内容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属于南阳市卧龙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臣路以南、龙腾路以东、龙锦路以西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姜尚路以北区域，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672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2405" cy="7456170"/>
            <wp:effectExtent l="0" t="0" r="0" b="0"/>
            <wp:docPr id="1" name="图片 2" descr="01区位图 Model (1)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1区位图 Model (1)_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829550" cy="5537835"/>
                <wp:effectExtent l="0" t="0" r="5715" b="0"/>
                <wp:docPr id="2" name="图片 6" descr="02用地现状图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02用地现状图-Mode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829640" cy="553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-90.2pt;margin-top:-526.4pt;width:616.45pt;height:436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782560" cy="5504180"/>
                <wp:effectExtent l="0" t="0" r="1270" b="8890"/>
                <wp:docPr id="3" name="图片 3" descr="3用地规划图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3用地规划图-Model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782480" cy="55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-89.7pt;margin-top:-523.85pt;width:612.75pt;height:433.3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规划图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6636385" cy="4692650"/>
            <wp:effectExtent l="0" t="0" r="0" b="0"/>
            <wp:docPr id="4" name="图片 7" descr="4规划图则修改标准公示-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4规划图则修改标准公示-Mode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37</Words>
  <Characters>521</Characters>
  <CharactersWithSpaces>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4-11-18T06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B928196F425EAD4FB7956FBABE78_13</vt:lpwstr>
  </property>
  <property fmtid="{D5CDD505-2E9C-101B-9397-08002B2CF9AE}" pid="3" name="KSOProductBuildVer">
    <vt:lpwstr>2052-12.1.0.18912</vt:lpwstr>
  </property>
</Properties>
</file>