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帝苑锦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帝苑锦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屋面防水及外墙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叁拾陆元贰角叁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4-11-07T07:54:06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EE6D7FCD74CAB9C7450EE4542A982</vt:lpwstr>
  </property>
  <property fmtid="{D5CDD505-2E9C-101B-9397-08002B2CF9AE}" pid="3" name="KSOProductBuildVer">
    <vt:lpwstr>2052-11.1.0.11194</vt:lpwstr>
  </property>
</Properties>
</file>