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腾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腾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屋面防水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肆仟壹佰伍拾肆元壹角伍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54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11-07T06:45:4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