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方城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秸秆综合利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起草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制定文件的必要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随着农业现代化进程的不断推进，秸秆作为农业生产过程中产生的副产品，其处理和利用问题逐渐凸显出来。传统的秸秆处理方式如焚烧等，不仅浪费了宝贵的生物质资源，还对环境造成了严重的污染。为了有效推动秸秆的综合利用，促进农业可持续发展，我单位根据相关政策文件精神，结合实际情况，起草了本秸秆综合利用工作方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二、起草过程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4" w:before="180" w:after="0"/>
        <w:ind w:left="0" w:right="0" w:firstLine="6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在起草过程中，我们广泛征求了农业、环保、科技等相关部门和专家的意见，对秸秆综合利用的现状、问题和发展趋势进行了深入分析和研究。同时，我们还结合本地区实际情况，提出了切实可行的秸秆综合利用途径和方法，并制定了相应的政策措施和管理制度。经过多次修改和完善，形成了本工作方案的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9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F1F1F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9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>
      <w:rFonts w:eastAsia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22:00Z</dcterms:created>
  <dc:creator>Administrator</dc:creator>
  <dc:description/>
  <dc:language>en-US</dc:language>
  <cp:lastModifiedBy>杨斌</cp:lastModifiedBy>
  <dcterms:modified xsi:type="dcterms:W3CDTF">2024-09-26T09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10DA3A6D549718654E2E613E75D1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