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85"/>
        <w:gridCol w:w="1674"/>
        <w:gridCol w:w="674"/>
        <w:gridCol w:w="661"/>
        <w:gridCol w:w="855"/>
        <w:gridCol w:w="1184"/>
      </w:tblGrid>
      <w:tr>
        <w:trPr>
          <w:trHeight w:val="900" w:hRule="atLeast"/>
        </w:trPr>
        <w:tc>
          <w:tcPr>
            <w:tcW w:w="83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抗洪救灾物捐赠物资名单</w:t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捐赠人（单位、企业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资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捐赠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郏县尚德社会工作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郏县应急救援协会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饸饹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6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腐粉条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旗县露源商贸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活泉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慈善总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市南阳商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活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捐赠朱集镇、兴隆镇、太和镇（社旗县慈善总会 张明阳联络）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旗县振中商贸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多奇小馍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多奇沙琪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多奇全蛋蛋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多奇大脆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卧龙区蒲山鑫旺购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凉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号爬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竹纤维卫生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慈善总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三色鸽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化销售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南阳石油分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色鸽小酸枣饮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色鸽面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色鸽林上山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夫山泉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慈善联合总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日产皮卡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暂借用一个月）</w:t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爱心茶水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心早餐服务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德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城县 范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纯牛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哈哈纯净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世香挂面（每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旗县饶良镇万客来超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利园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淅川县农产品供应链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迟暮助农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南阳商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社旗家乡建设促进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沐之雲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三江锅底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掘井人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超丹文化传播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禹凉白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旗县牧原农牧有限公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之派盐焗鸡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纯净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皇家粮仓香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临门调和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然风情饮用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救灾物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心人士捐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心人士捐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毒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）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心人士捐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）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和众拓科技有限公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方便面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发发文化传媒有限责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丽黑芝麻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圆小炒肉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圆排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哈哈纯净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哈哈草莓牛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西平县志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泳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馒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捐赠者把物资直接发放到赊店镇综合养老中心、赊店镇牌坊社区日间照料中心、社旗县永安精神病医院有限公司、社旗县综合养老服务中心、赊店镇彰新寨幸福大院、郝寨镇郝寨村幸福大院、郝寨镇敬老院、下洼镇敬老院、苗店镇敬老院、郝寨镇李洼村幸福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机构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粉（每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（每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久威智能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贵依生风味香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稻花香大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四方土豆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鸿四方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仲景饮子铺连锁集团南阳总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床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被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、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、白象方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、定点捐赠郝寨镇人民政府</w:t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凉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象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枕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枕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象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傲雷移动照明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傲柏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电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地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心人士捐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盼盼小面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 时先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礼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瓶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个面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果脯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四海缘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瑞丰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金祥禾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龙醒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米邦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米芙友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市扬大嘴食品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面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小柯改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箱面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箱蚊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湛江市 庞康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香米（每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旗县赵河街道 杜杨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稻花香大米（每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斤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康灸来医疗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三学社鹤壁市委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灸来医用防护口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豫强一次性医用防护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收藏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万世之宝博物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政协委员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杰委员工作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山泉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平稻花香大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慈善总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热解毒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柴胡汤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（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市南阳商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市慈善联合总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壁飞鹤股份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瓶装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Autospacing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捐赠晋庄镇人民政府（社旗县慈善总会 张明阳联络）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厨一级菜籽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珍尔东北黑土珍珠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凤山长粒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淇佳本色金富强面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壹基金公益基金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应急救援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阳县红十字蛟龙应急救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4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捐赠大冯营镇焦庄村、丁庄村、向阳村；李店镇青台村。物资直接发放（社旗县慈善总会常博助）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凉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湖北商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麦郎方便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龙农庄小麦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眼泉桶装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眼泉瓶装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短裤短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驻郑政策研究暨招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作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南阳市委驻郑州创业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员工作委员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量热灸健康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.7.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向捐赠大冯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社旗县慈善总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阳联络）</w:t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功能电砂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功能米糊豆浆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碳环保节能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霸再煮节能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  <w:t>抗洪救灾捐赠资金名单</w:t>
      </w:r>
    </w:p>
    <w:tbl>
      <w:tblPr>
        <w:tblStyle w:val="3"/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05"/>
        <w:gridCol w:w="1389"/>
        <w:gridCol w:w="1187"/>
        <w:gridCol w:w="704"/>
      </w:tblGrid>
      <w:tr>
        <w:trPr>
          <w:trHeight w:val="285" w:hRule="atLeast"/>
        </w:trPr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（个人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捐赠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武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宁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付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瑞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海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炎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家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少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耀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和众拓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景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小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高新区正直广告工作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孟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文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坤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晓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桂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奕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汤灸艾草制品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杨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君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炎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昭然医疗管理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开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思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思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思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思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丹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华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朝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国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力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宛梦生态农业发展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绍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周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者黄理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培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慧（定向捐赠唐庄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慧（定向捐赠福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慧（定向捐赠陌陂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串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宝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自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兆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大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鸿富亿物流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力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慧（定向捐赠福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顺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洪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铭达项目管理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振安区弘善敬老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振安区弘善敬老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有鑫项目管理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宛运集团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能河南清洁能源有限公司社旗分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蚂蚁青少年志愿服务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心人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贺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郭相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慈善联合总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号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2946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1</Pages>
  <Words>2123</Words>
  <Characters>2662</Characters>
  <CharactersWithSpaces>26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8:00Z</dcterms:created>
  <dc:creator>WPS_631082259</dc:creator>
  <dc:description/>
  <dc:language>en-US</dc:language>
  <cp:lastModifiedBy>Y.</cp:lastModifiedBy>
  <cp:lastPrinted>2024-09-30T01:56:00Z</cp:lastPrinted>
  <dcterms:modified xsi:type="dcterms:W3CDTF">2024-11-06T16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97024D85B44348550DA055E21C421_13</vt:lpwstr>
  </property>
  <property fmtid="{D5CDD505-2E9C-101B-9397-08002B2CF9AE}" pid="3" name="KSOProductBuildVer">
    <vt:lpwstr>2052-12.1.0.18608</vt:lpwstr>
  </property>
</Properties>
</file>