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jc w:val="center"/>
        <w:rPr>
          <w:rFonts w:ascii="方正小标宋简体" w:hAnsi="方正小标宋简体" w:eastAsia="方正小标宋简体" w:cs="文星标宋"/>
          <w:sz w:val="40"/>
          <w:szCs w:val="40"/>
        </w:rPr>
      </w:pPr>
      <w:r>
        <w:rPr>
          <w:rFonts w:eastAsia="方正小标宋简体" w:cs="文星标宋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cs="文星标宋" w:eastAsia="方正小标宋简体"/>
          <w:sz w:val="40"/>
          <w:szCs w:val="40"/>
        </w:rPr>
        <w:t>年度</w:t>
      </w:r>
      <w:r>
        <w:rPr>
          <w:rFonts w:ascii="方正小标宋简体" w:hAnsi="方正小标宋简体" w:cs="文星标宋" w:eastAsia="方正小标宋简体"/>
          <w:sz w:val="40"/>
          <w:szCs w:val="40"/>
          <w:lang w:val="en-US" w:eastAsia="zh-CN"/>
        </w:rPr>
        <w:t>南阳市</w:t>
      </w:r>
      <w:r>
        <w:rPr>
          <w:rFonts w:ascii="方正小标宋简体" w:hAnsi="方正小标宋简体" w:cs="文星标宋" w:eastAsia="方正小标宋简体"/>
          <w:sz w:val="40"/>
          <w:szCs w:val="40"/>
        </w:rPr>
        <w:t>事业单位定期奖励公示名单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</w:t>
      </w:r>
      <w:r>
        <w:rPr>
          <w:rFonts w:ascii="黑体" w:hAnsi="黑体" w:cs="Times New Roman" w:eastAsia="黑体"/>
          <w:sz w:val="32"/>
          <w:szCs w:val="32"/>
          <w:lang w:eastAsia="zh-CN"/>
        </w:rPr>
        <w:t xml:space="preserve">   </w:t>
      </w:r>
      <w:r>
        <w:rPr>
          <w:rFonts w:ascii="黑体" w:hAnsi="黑体" w:cs="Times New Roman" w:eastAsia="黑体"/>
          <w:sz w:val="32"/>
          <w:szCs w:val="32"/>
        </w:rPr>
        <w:t>个人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记</w:t>
      </w:r>
      <w:r>
        <w:rPr>
          <w:rFonts w:ascii="黑体" w:hAnsi="黑体" w:cs="Times New Roman" w:eastAsia="黑体"/>
          <w:sz w:val="32"/>
          <w:szCs w:val="32"/>
        </w:rPr>
        <w:t>功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430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3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县市区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个人记功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86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人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邓州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3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剪   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冲   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勇   房龑龙   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奇   吴新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磊   杨婷婷   尹遂虎   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恒   韩劲达   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飞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静蕊   李光群   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渊   张朝恩   张大龙   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波   赵新平   胡光立   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波   魏鹏飞   刘岩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雨   张高翔   贾金风   张新磊   滕云娟   赵克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尹长荣   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震   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坤   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杰   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松   林龙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小兵   褚英俊   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探   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艳   田宗超   程红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鲁书曼   张建合   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娜   房吉光   王学文   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中耿   韩小村   唐跃杰   常改荣   刘玲辉   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文华   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新   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燕   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锐   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震   喻国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素贤   刘青霞   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波   林燕飞   惠建苗   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亚楠   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静   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筱   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琼   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莎   罗国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易少波   李变玲   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培   穆雪梅   曾晓莉   程云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晨   陈同顺   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毅   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栋   杨良志   张晓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聘   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娟   陈书红   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苹   任礼申   王国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会武   孙君朝   习志俊   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鼎   魏清侠   宁崇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小贝   刘红潮   李振伟   姚会峰   李保泽   周连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夙   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苛   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征   胡殿学   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洪   王红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克会   张朝燕   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勇   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晓   兰盼盼   陈鹏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娜   索林哲   时胜义   李哲乐   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伟   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过   杨雪飞   钱付强   窦秀娟   孙新定   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会珍   张彦斌   赵孟海   田国敏   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昌   王让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超   司志涛   杨志俊   高瑞莲   李俊毅   常士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付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杨祖钊   吴李坤   胡耀君   焦中秀   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艳红   朱少郎   马俊铭   侯银红   张学斌   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丛   杨存舵   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宽   曾庆恩   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扬   黄梦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道江   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双   孙露露   杨嫚迪   苏志尚   袁朝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延丽   木守菊   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培   程玉洁   王茂基   袁培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正瑙   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杰   王延瑞   邹旭祥   李翠花   徐琳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毕跃斐   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宁   张太安   崔松体   李光亮   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岩   李秀华   刘迎迪   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坤   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迪   刘鹏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力   石长华   郭申提   张龙阳   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洋   李延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建中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宛城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张富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王金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卧龙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瑞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振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方城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7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治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金玉丽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侠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杜金赞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广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马鹏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范军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贵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卫宏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延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世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杨存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郭全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彬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德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国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吴东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建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赵建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迎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杜轶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冀海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姜玉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徐建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华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靳晓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邱德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胜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贵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段君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国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连德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珊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希伟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燕春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朱占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长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素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　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　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谭海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姚　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赵春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海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少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汪洋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宋建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功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　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玲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袁　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新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石永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松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杨建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芳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丁昌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国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欣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国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董　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运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正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孙建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杜春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秦　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晓玲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跃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　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金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保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　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凯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荣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孙　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秦占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田　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　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薛小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　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付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明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静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小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　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中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庆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杨金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许银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常艳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马　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广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建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卢　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高　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任礼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炳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玉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红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　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姚晓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庆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杨柳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化　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建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姚双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杨荣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徐　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　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秀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卢宏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郭全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马</w:t>
      </w:r>
      <w:r>
        <w:rPr>
          <w:rFonts w:ascii="仿宋" w:hAnsi="仿宋" w:cs="仿宋" w:eastAsia="仿宋"/>
          <w:sz w:val="32"/>
          <w:szCs w:val="32"/>
        </w:rPr>
        <w:t>璟</w:t>
      </w:r>
      <w:r>
        <w:rPr>
          <w:rFonts w:ascii="仿宋_GB2312" w:hAnsi="仿宋_GB2312" w:cs="仿宋_GB2312" w:eastAsia="仿宋_GB2312"/>
          <w:sz w:val="32"/>
          <w:szCs w:val="32"/>
        </w:rPr>
        <w:t>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付自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洪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　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丁喜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德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冯海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栗克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天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和　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吴军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彭和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海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倪欢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　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国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周永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程　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玉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　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新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一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贝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宗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风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余圣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杨国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海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　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宗　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孟　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董金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朱丽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付东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赵鸿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英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倪德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丁卫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义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永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吴俊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洪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杜玉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兰云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邢振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洪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倪长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孙　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吴志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马　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西峡县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伟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洪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洪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周建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程海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志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占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靳双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胡小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　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崔艳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申　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　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云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栗　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金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2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直个人记功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人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市水利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紫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杨　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朱保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曲振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周红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市退役军人事务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时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阳市民政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孙　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阳市城市管理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瑞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宏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祝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广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   靳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南阳市住房和城乡建设局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杜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   秦新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南阳市财政局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洪鹏   魏延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南阳市交通局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鲁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哲   韩春鹏   郭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哲   孙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磊   郭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阳市市场监督管理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永新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一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吴永鑫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　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阳市林业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光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郑崇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阳市自然资源和规划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　帅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华德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肜晓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阳市生态环境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同春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卓玉侠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　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程锋涛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克昂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　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阳市监狱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　杉   张明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南阳市卫生健康体育委员会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玉红   孟小波   刘中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阳经济贸易学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文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南阳农业职业学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西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三</w:t>
      </w:r>
      <w:r>
        <w:rPr>
          <w:rFonts w:ascii="黑体" w:hAnsi="黑体" w:cs="Times New Roman" w:eastAsia="黑体"/>
          <w:sz w:val="32"/>
          <w:szCs w:val="32"/>
          <w:lang w:eastAsia="zh-CN"/>
        </w:rPr>
        <w:t>、</w:t>
      </w:r>
      <w:r>
        <w:rPr>
          <w:rFonts w:ascii="黑体" w:hAnsi="黑体" w:cs="Times New Roman" w:eastAsia="黑体"/>
          <w:sz w:val="32"/>
          <w:szCs w:val="32"/>
        </w:rPr>
        <w:t>个人嘉奖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814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共南阳市委机构编制委员会办公室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怡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阳市委老干部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真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阳市委统一战线工作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　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阳市委党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韦文珂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方丽雯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王晓星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可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王敬哲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阳市人大常委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eastAsia="zh-CN"/>
        </w:rPr>
        <w:t>南水北调干部学院（</w:t>
      </w:r>
      <w:r>
        <w:rPr>
          <w:rFonts w:eastAsia="仿宋_GB2312" w:cs="仿宋_GB2312" w:ascii="仿宋_GB2312" w:hAnsi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尹珊珊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序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昱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阳市人民检察院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珂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" w:hAnsi="仿宋" w:cs="仿宋" w:eastAsia="仿宋"/>
          <w:sz w:val="32"/>
          <w:szCs w:val="32"/>
        </w:rPr>
        <w:t>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璐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阳市中级人民法院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朱朝宏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斌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阳市供销合作社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胡卫东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荣娟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范玉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阳市人民政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延闪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赵英朝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冰燕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涛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贾春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尚俊甫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阳市机关事务中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璐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魏聪聪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万东红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朱绍军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坤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陈自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魏智光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强   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凯  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冰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赵庆宇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阳市国防动员办公室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媛媛   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阳市水利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郭建全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稳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兴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明明   杨红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聂来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郝兆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袁延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燕海涛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金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冀红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庆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留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鹏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贾书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潘亚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满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斌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宇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红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豫聪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闯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文艺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仝运芝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卢玉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董国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凯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松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姜伯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慎群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胡名扬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兴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焦华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姬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永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蔡勋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门春英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爱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明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德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殷新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肖磊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白乐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代冀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贾学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戚明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乔秋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阳市退役军人事务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马献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小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褚怀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保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丁振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焦凤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耿延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焦鸿儒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阳市住房公积金管理中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云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琳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蔡君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迪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庞亦男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阳市政务服务和大数据管理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任国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骆宛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阳市文化广电和旅游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夏丽亚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孙晓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周元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雪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新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国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元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昌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乔保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风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杨俊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周朝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亚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牛天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付会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姚柯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常冬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迎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一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崔凤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孙乐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艳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平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阳市应急管理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静   田泽峰  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均  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瀚  李晓玉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阳市商务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孙中勋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马君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毅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潘鲁松   王志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阳市民政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萍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王明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祁显勇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韩金强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包文岐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杜东</w:t>
      </w:r>
      <w:r>
        <w:rPr>
          <w:rFonts w:ascii="仿宋" w:hAnsi="仿宋" w:cs="仿宋" w:eastAsia="仿宋"/>
          <w:sz w:val="32"/>
          <w:szCs w:val="32"/>
        </w:rPr>
        <w:t>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博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任学增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陈三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晴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鹤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曹传道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彭雪莹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娜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高永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刘中宇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阳市城市管理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大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崔杰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孙晓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赵丰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贾春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宗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国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周宝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魏建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胡小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爨志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黄德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来晓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凯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史启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振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周金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靖宏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长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汪小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书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史可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唐爱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靳春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龚升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云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国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明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董广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贞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虎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马勤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钱良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万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郑永豪</w:t>
      </w:r>
    </w:p>
    <w:p>
      <w:pPr>
        <w:pStyle w:val="TableTex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南阳市住房和城乡建设局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TableTex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东坡   李大坤   秦书鹏   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卓   张君泽   杨怀峻</w:t>
      </w:r>
    </w:p>
    <w:p>
      <w:pPr>
        <w:pStyle w:val="TableTex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宏   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宽   兰富胜   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浩   段乐欣   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旭</w:t>
      </w:r>
    </w:p>
    <w:p>
      <w:pPr>
        <w:pStyle w:val="TableTex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显锋   常世杰   赵晓方   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辉   相黎明   贾一凡</w:t>
      </w:r>
    </w:p>
    <w:p>
      <w:pPr>
        <w:pStyle w:val="TableTex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杨中元   王端洋   韩  冰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王树恒   王庆国   李成剑</w:t>
      </w:r>
    </w:p>
    <w:p>
      <w:pPr>
        <w:pStyle w:val="TableTex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侯晓辉   王杰明   王  军   陈云柱   谢建东   乔文军</w:t>
      </w:r>
    </w:p>
    <w:p>
      <w:pPr>
        <w:pStyle w:val="TableTex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马晓超   杨全峰   张来福   刘昭东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闫长征   马耀先</w:t>
      </w:r>
    </w:p>
    <w:p>
      <w:pPr>
        <w:pStyle w:val="TableTex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冯玲哲   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豪   马立娇   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萌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磊</w:t>
      </w:r>
    </w:p>
    <w:p>
      <w:pPr>
        <w:pStyle w:val="TableTex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鑫   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   韩晓雅   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鑫</w:t>
      </w:r>
    </w:p>
    <w:p>
      <w:pPr>
        <w:pStyle w:val="TableTex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阳市财政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TableTex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晓超   王令臣   朱锴钢   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阳   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峰   朱一峰</w:t>
      </w:r>
    </w:p>
    <w:p>
      <w:pPr>
        <w:pStyle w:val="TableTex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阳   张大蕊   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磊   姚永婷   黄晨光   赵万政</w:t>
      </w:r>
    </w:p>
    <w:p>
      <w:pPr>
        <w:pStyle w:val="TableTex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俐俐   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玲   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莉   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洁   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普   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然</w:t>
      </w:r>
    </w:p>
    <w:p>
      <w:pPr>
        <w:pStyle w:val="TableTex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晓培   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</w:t>
      </w:r>
    </w:p>
    <w:p>
      <w:pPr>
        <w:pStyle w:val="TableTex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南阳市交通局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勤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立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晓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玉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夏国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金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苏龙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晓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宋华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冯洪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付俊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豪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丰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亚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姜一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蒋天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吕定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银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谢作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密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刘文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夏兆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樊瑞</w:t>
      </w:r>
      <w:r>
        <w:rPr>
          <w:rFonts w:ascii="仿宋" w:hAnsi="仿宋" w:cs="仿宋" w:eastAsia="仿宋"/>
          <w:sz w:val="32"/>
          <w:szCs w:val="32"/>
        </w:rPr>
        <w:t>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新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靳李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纪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育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凌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罗青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徐贵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刁海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孙林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聚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学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志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东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聪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葛彦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怀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振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白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程志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闫新勇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刘晓阳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鑫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阳市市场监督管理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Char11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于松阁   王玉剑   王红军   司玉杰   杜国良</w:t>
      </w:r>
    </w:p>
    <w:p>
      <w:pPr>
        <w:pStyle w:val="Char11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杜  威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杨宁宇   刘嘉萱   陈金锋   梁朝伟   潘炳全</w:t>
      </w:r>
    </w:p>
    <w:p>
      <w:pPr>
        <w:pStyle w:val="Char11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戈   王庆阳   王兴阳   王萌萌   王新苗</w:t>
      </w:r>
    </w:p>
    <w:p>
      <w:pPr>
        <w:pStyle w:val="Char11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吉淑君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吕晓冬   刚燕军   刘晓哲   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爽   杨玉静</w:t>
      </w:r>
    </w:p>
    <w:p>
      <w:pPr>
        <w:pStyle w:val="Char11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张亚红   张  涛   武建锋   赵云丽   赵怀伟</w:t>
      </w:r>
    </w:p>
    <w:p>
      <w:pPr>
        <w:pStyle w:val="Char11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  岩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赵培敬   袁振刚   贾新国   郭炳旭   琚滢蓥</w:t>
      </w:r>
    </w:p>
    <w:p>
      <w:pPr>
        <w:pStyle w:val="Char11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路成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赵建凯   李裕强   郭  雷   相鹏程   高艳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闵俊岭   尹  莉   叶  楠   李修武   白  萍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姚志冬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阳市林业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学伟   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君   丛海江   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潭   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洋   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彬   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源   袁豪亚   乔世锴   吕小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聂江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杨成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继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马玉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性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魏亚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吴兴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冬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安会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正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赵国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薛兴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冲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红林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志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丁立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丁凤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沈元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运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王万强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马国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袁同印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  <w:lang w:eastAsia="en-US"/>
        </w:rPr>
        <w:t>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  <w:lang w:eastAsia="en-US"/>
        </w:rPr>
        <w:t>新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  <w:lang w:eastAsia="en-US"/>
        </w:rPr>
        <w:t>杜士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阳市司法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常明良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祝美英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赵梦楼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孙玉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阳市自然资源和规划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吉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苏克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符明哲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文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夏玉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郭家兴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刘政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郭志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雷显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春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赵永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姜媛媛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程素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徐宏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任永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淼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璐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李明季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吴程隆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贺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翟琪勋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和自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艳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阳市科学技术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华万胜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韩晓楠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左道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阳市公共资源交易中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芸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俊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晓娜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杜</w:t>
      </w:r>
      <w:r>
        <w:rPr>
          <w:rFonts w:ascii="仿宋" w:hAnsi="仿宋" w:cs="仿宋" w:eastAsia="仿宋"/>
          <w:sz w:val="32"/>
          <w:szCs w:val="32"/>
        </w:rPr>
        <w:t>湉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芦一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阳市生态环境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宋宗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樊庆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胡鹏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梦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曹阳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涵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7030A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晓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芦导琳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马文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邹培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符会敏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逗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周林倩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史崇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丹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吕一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张志超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马钰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栾伟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春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朱苗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王洋洋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赵大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杜东团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徐淑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鑫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朝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泉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谢照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田华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雪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刚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大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邹春晓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一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梁艳君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贾永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康清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晓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赵栋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马冠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郑元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明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亚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孙君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晓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颜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君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徐文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余庚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乔更栓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秋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靳雪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于红亮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燕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任兵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鲁明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海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别志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杨燕武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龙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亚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乔文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赵中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卢志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郑兰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郑俊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邱四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孙亚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江道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程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文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左振玉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林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英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杨正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宋江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段洋周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小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马明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冯丽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明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敬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立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海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褚全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贾中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玉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杨安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阳市信访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兵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阳市京（津）宛发展合作中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中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吴勐勐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杜建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阳市监狱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胡跃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冯全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蒙志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龚印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黄二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房红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春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马新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海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光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刘建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刘晓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景鑫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延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飞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南阳市驻京政策研究暨招商合作发展中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李学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阳市卫生健康体育委员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鸿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金保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魏小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庆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绍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文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崔士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庭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谢文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翟淑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保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颜喜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子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孟凡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吴谦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婉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吕苗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韩金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鸣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樊红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宋长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邱佳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牛守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淼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玉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晓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中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进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建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房振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华远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符晓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马吉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晗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赵新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肖亚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冯金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汤晓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欣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宋彩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巧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丁亚莉   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良   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爽   钟建胜   张春梅   李玉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张晓飞   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霞   白振晓   苏云锋   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强   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连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涂晓宇   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新   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雪   张海洋   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永   陈鹏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冯晓东   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博   梁献丽   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娟   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健   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哲   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阳经济贸易学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思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" w:hAnsi="仿宋" w:cs="仿宋" w:eastAsia="仿宋"/>
          <w:sz w:val="32"/>
          <w:szCs w:val="32"/>
        </w:rPr>
        <w:t>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聪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雄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欣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刘太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斐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高长城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焦中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南阳农业职业学院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建波   王小建   王铁军   王婷婷   尹　磊   冯湘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　阳   刘宝峰   刘　海   朱　琳   李书霞   李建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　琼   李　莉   张　沂   郭　涛   郭　彤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Microsoft JhengHei Light">
    <w:charset w:val="01"/>
    <w:family w:val="roman"/>
    <w:pitch w:val="variable"/>
  </w:font>
  <w:font w:name="仿宋_GB2312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Arial">
    <w:charset w:val="01"/>
    <w:family w:val="roman"/>
    <w:pitch w:val="variable"/>
  </w:font>
  <w:font w:name="黑体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楷体_GB2312">
    <w:charset w:val="01"/>
    <w:family w:val="roman"/>
    <w:pitch w:val="variable"/>
    <w:embedRegular r:id="rId12" w:fontKey="{0C014A78-CABC-4EF0-12AC-5CD89AEFDE0C}"/>
  </w:font>
  <w:font w:name="仿宋">
    <w:charset w:val="01"/>
    <w:family w:val="roman"/>
    <w:pitch w:val="variable"/>
    <w:embedRegular r:id="rId13" w:fontKey="{0D014A78-CABC-4EF0-12AC-5CD89AEFDE0D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4.8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 w:semiHidden="0" w:unhideWhenUsed="0" w:qFormat="1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qFormat="1"/>
    <w:lsdException w:name="Body Text Indent" w:uiPriority="99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uiPriority w:val="99"/>
    <w:semiHidden/>
    <w:qFormat/>
    <w:rPr>
      <w:rFonts w:ascii="Calibri" w:hAnsi="Calibri" w:eastAsia="宋体" w:cs="Times New Roman"/>
      <w:szCs w:val="24"/>
    </w:rPr>
  </w:style>
  <w:style w:type="character" w:styleId="Char1" w:customStyle="1">
    <w:name w:val="正文首行缩进 Char"/>
    <w:basedOn w:val="Char"/>
    <w:link w:val="BodyTextIndent"/>
    <w:uiPriority w:val="0"/>
    <w:qFormat/>
    <w:rPr>
      <w:rFonts w:ascii="Microsoft JhengHei Light" w:hAnsi="Microsoft JhengHei Light"/>
      <w:szCs w:val="28"/>
    </w:rPr>
  </w:style>
  <w:style w:type="character" w:styleId="Char2" w:customStyle="1">
    <w:name w:val="正文文本缩进 Char"/>
    <w:basedOn w:val="DefaultParagraphFont"/>
    <w:uiPriority w:val="99"/>
    <w:semiHidden/>
    <w:qFormat/>
    <w:rPr>
      <w:rFonts w:ascii="Calibri" w:hAnsi="Calibri" w:eastAsia="宋体" w:cs="Times New Roman"/>
      <w:szCs w:val="24"/>
    </w:rPr>
  </w:style>
  <w:style w:type="character" w:styleId="2Char" w:customStyle="1">
    <w:name w:val="正文首行缩进 2 Char"/>
    <w:basedOn w:val="Char2"/>
    <w:link w:val="BodyTextFirstIndent2"/>
    <w:uiPriority w:val="0"/>
    <w:qFormat/>
    <w:rPr>
      <w:rFonts w:ascii="仿宋_GB2312" w:hAnsi="仿宋_GB2312"/>
      <w:kern w:val="0"/>
    </w:rPr>
  </w:style>
  <w:style w:type="character" w:styleId="Char3" w:customStyle="1">
    <w:name w:val="页眉 Char"/>
    <w:basedOn w:val="DefaultParagraphFont"/>
    <w:link w:val="Head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4" w:customStyle="1">
    <w:name w:val="页脚 Char"/>
    <w:basedOn w:val="DefaultParagraphFont"/>
    <w:link w:val="Foot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pPr>
      <w:spacing w:lineRule="exact" w:line="540"/>
      <w:ind w:firstLine="420"/>
    </w:pPr>
    <w:rPr>
      <w:spacing w:val="-20"/>
      <w:sz w:val="30"/>
    </w:rPr>
  </w:style>
  <w:style w:type="paragraph" w:styleId="TextBodyIndent">
    <w:name w:val="Body Text Indent"/>
    <w:basedOn w:val="Normal"/>
    <w:link w:val="Char2"/>
    <w:uiPriority w:val="99"/>
    <w:semiHidden/>
    <w:unhideWhenUsed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 Text Indent"/>
    <w:basedOn w:val="TextBody"/>
    <w:next w:val="BodyTextFirstIndent2"/>
    <w:link w:val="Char1"/>
    <w:uiPriority w:val="0"/>
    <w:qFormat/>
    <w:pPr>
      <w:spacing w:before="0" w:after="0"/>
      <w:ind w:left="137" w:firstLine="976"/>
      <w:jc w:val="left"/>
    </w:pPr>
    <w:rPr>
      <w:rFonts w:ascii="Microsoft JhengHei Light" w:hAnsi="Microsoft JhengHei Light"/>
      <w:szCs w:val="28"/>
    </w:rPr>
  </w:style>
  <w:style w:type="paragraph" w:styleId="BodyTextFirstIndent2">
    <w:name w:val="Body Text First Indent 2"/>
    <w:basedOn w:val="TextBodyIndent"/>
    <w:link w:val="2Char"/>
    <w:uiPriority w:val="0"/>
    <w:qFormat/>
    <w:pPr>
      <w:spacing w:before="0" w:after="0"/>
      <w:ind w:left="0" w:firstLine="420"/>
      <w:textAlignment w:val="bottom"/>
    </w:pPr>
    <w:rPr>
      <w:rFonts w:ascii="仿宋_GB2312" w:hAnsi="仿宋_GB2312"/>
      <w:kern w:val="0"/>
    </w:rPr>
  </w:style>
  <w:style w:type="paragraph" w:styleId="TableText" w:customStyle="1">
    <w:name w:val="Table Text"/>
    <w:basedOn w:val="Normal"/>
    <w:autoRedefine/>
    <w:uiPriority w:val="0"/>
    <w:semiHidden/>
    <w:qFormat/>
    <w:pPr>
      <w:widowControl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eastAsia="en-US"/>
    </w:rPr>
  </w:style>
  <w:style w:type="paragraph" w:styleId="Char11" w:customStyle="1">
    <w:name w:val="Char1"/>
    <w:basedOn w:val="Normal"/>
    <w:uiPriority w:val="99"/>
    <w:qFormat/>
    <w:pPr>
      <w:ind w:left="840" w:hanging="420"/>
    </w:pPr>
    <w:rPr>
      <w:rFonts w:ascii="Times New Roman" w:hAnsi="Times New Roman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EB339DDC-8B90-4230-B433-2FFD060A289A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4</Pages>
  <Words>938</Words>
  <Characters>949</Characters>
  <CharactersWithSpaces>185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57:00Z</dcterms:created>
  <dc:creator>Administrator</dc:creator>
  <dc:description/>
  <dc:language>en-US</dc:language>
  <cp:lastModifiedBy>李峥</cp:lastModifiedBy>
  <cp:lastPrinted>2024-11-04T02:43:16Z</cp:lastPrinted>
  <dcterms:modified xsi:type="dcterms:W3CDTF">2024-11-04T08:08:59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10CE544AC4908B99864815BC08190_13</vt:lpwstr>
  </property>
  <property fmtid="{D5CDD505-2E9C-101B-9397-08002B2CF9AE}" pid="3" name="KSOProductBuildVer">
    <vt:lpwstr>2052-12.1.0.18608</vt:lpwstr>
  </property>
</Properties>
</file>