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bookmarkStart w:id="0" w:name="zhengwen"/>
      <w:bookmarkEnd w:id="0"/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7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  <w:lang w:eastAsia="zh-CN"/>
        </w:rPr>
        <w:t>方城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县烟草制品零售点</w:t>
      </w:r>
    </w:p>
    <w:p>
      <w:pPr>
        <w:pStyle w:val="Style17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经营场所间距测量标准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《规划》中“距离、间距”指新申请方与测量参照物之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“边对边”原则测量的可通行最短距离。测量参照物指周边最近的持证零售户或中小学校、幼儿园学生通勤出入口。现场核查新申请方与参照物之间的测量以“不违反交通规定、可通行最短距离”为总体原则。具体场所测量示意图如下：</w:t>
      </w:r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52"/>
        <w:jc w:val="left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申请方和测量参照物在同一侧马路的，参照图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测量，距离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=a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drawing>
          <wp:inline distT="0" distB="0" distL="0" distR="0">
            <wp:extent cx="4247515" cy="1332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申请方和测量参照物在马路两侧，马路中间设有隔离带的，从隔离带最近开口处作为测量通道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参照图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=a+b+c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inline distT="0" distB="0" distL="0" distR="0">
            <wp:extent cx="3419475" cy="31623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申请方和测量参照物在马路两侧，马路中间没有隔离带但是有斑马线的，参照图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=a+b+c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inline distT="0" distB="0" distL="0" distR="0">
            <wp:extent cx="2933700" cy="26860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申请方和测量参照物在马路两侧，马路中间没有斑马线或者隔离带的，参照图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=a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inline distT="0" distB="0" distL="0" distR="0">
            <wp:extent cx="3152775" cy="2667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申请方和测量参照物处于马路拐角位置，参照图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=a+b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drawing>
          <wp:inline distT="0" distB="0" distL="0" distR="0">
            <wp:extent cx="3133725" cy="33432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rtlGutter/>
          <w:docGrid w:type="linesAndChars" w:linePitch="579" w:charSpace="4294966271"/>
        </w:sectPr>
        <w:pStyle w:val="Normal"/>
        <w:widowControl/>
        <w:numPr>
          <w:ilvl w:val="0"/>
          <w:numId w:val="1"/>
        </w:numPr>
        <w:spacing w:lineRule="exact" w:line="480"/>
        <w:ind w:left="0" w:firstLine="63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测量办法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方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烟草专卖局负责解释。如遇本办法未明确测量方法的特殊情形时，其测量方法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方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烟草专卖局确定。</w:t>
      </w:r>
    </w:p>
    <w:p>
      <w:pPr>
        <w:pStyle w:val="Normal"/>
        <w:widowControl/>
        <w:spacing w:lineRule="exact" w:line="700"/>
        <w:textAlignment w:val="center"/>
        <w:rPr>
          <w:rFonts w:ascii="仿宋" w:hAnsi="仿宋" w:eastAsia="仿宋" w:cs="Times New Roman"/>
          <w:color w:val="00206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2060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default" r:id="rId8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t>––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t>––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t>–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Calibri"/>
      <w:kern w:val="2"/>
      <w:sz w:val="21"/>
      <w:szCs w:val="21"/>
    </w:rPr>
  </w:style>
  <w:style w:type="character" w:styleId="Char1">
    <w:name w:val="正文文本缩进 Char"/>
    <w:qFormat/>
    <w:rPr>
      <w:rFonts w:eastAsia="黑体" w:cs="Calibri"/>
      <w:kern w:val="2"/>
      <w:sz w:val="36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rFonts w:eastAsia="黑体"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1:00Z</dcterms:created>
  <dc:creator>王振</dc:creator>
  <dc:description/>
  <dc:language>en-US</dc:language>
  <cp:lastModifiedBy>Miss 陈</cp:lastModifiedBy>
  <cp:lastPrinted>2024-09-20T08:48:00Z</cp:lastPrinted>
  <dcterms:modified xsi:type="dcterms:W3CDTF">2024-10-24T02:21:06Z</dcterms:modified>
  <cp:revision>7</cp:revision>
  <dc:subject/>
  <dc:title>紧急程度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0A47CE874C5F811CA45DBA507A7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