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仿宋" w:eastAsia="黑体"/>
          <w:b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color w:val="000000"/>
          <w:sz w:val="44"/>
          <w:szCs w:val="44"/>
          <w:highlight w:val="none"/>
          <w:lang w:val="zh-CN" w:eastAsia="zh-CN"/>
        </w:rPr>
      </w:pPr>
      <w:r>
        <w:rPr>
          <w:rFonts w:ascii="方正公文小标宋" w:hAnsi="方正公文小标宋" w:cs="方正公文小标宋" w:eastAsia="方正公文小标宋"/>
          <w:b w:val="false"/>
          <w:color w:val="000000"/>
          <w:sz w:val="44"/>
          <w:szCs w:val="44"/>
          <w:lang w:val="zh-CN" w:eastAsia="zh-CN"/>
        </w:rPr>
        <w:t>方城县烟草</w:t>
      </w:r>
      <w:bookmarkStart w:id="0" w:name="_GoBack"/>
      <w:bookmarkEnd w:id="0"/>
      <w:r>
        <w:rPr>
          <w:rFonts w:ascii="方正公文小标宋" w:hAnsi="方正公文小标宋" w:cs="方正公文小标宋" w:eastAsia="方正公文小标宋"/>
          <w:b w:val="false"/>
          <w:color w:val="000000"/>
          <w:sz w:val="44"/>
          <w:szCs w:val="44"/>
          <w:lang w:val="zh-CN" w:eastAsia="zh-CN"/>
        </w:rPr>
        <w:t>制品零售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zh-CN" w:eastAsia="zh-CN"/>
        </w:rPr>
      </w:pPr>
      <w:r>
        <w:rPr>
          <w:rFonts w:ascii="方正公文小标宋" w:hAnsi="方正公文小标宋" w:cs="方正公文小标宋" w:eastAsia="方正公文小标宋"/>
          <w:b w:val="false"/>
          <w:color w:val="000000"/>
          <w:sz w:val="44"/>
          <w:szCs w:val="44"/>
          <w:lang w:val="zh-CN" w:eastAsia="zh-CN"/>
        </w:rPr>
        <w:t>合理布局规划区域分类明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zh-CN" w:eastAsia="zh-CN"/>
        </w:rPr>
        <w:t>区域定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是指区域建设正高速发展，卷烟消费需求旺盛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零售点增长空间较大，人口密度较大，经济活跃度、增长度高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具备发展潜力的区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均衡区域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是指区域建设已经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相对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完善，卷烟消费需求饱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零售点数量较为合理，可满足消费者日常需求，人口、经济等保持相对稳定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增长空间有限的区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控制区域是指区域内建设已经完善，卷烟零售点数量已超出该区域的日常消费需求，需严格控制的零售点总量的区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区域划分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发展区域：人民路（南至广安路，北至泰安路）张骞大道（南至社旗路口北至在山路）凤瑞路（西至潘河大桥东至豫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线公路）龙泉路（西至龙泉大桥东至张骞大道）广安路（西至滨河东路东至赭阳路）滨河东路（南至龙泉路北至泰安路）吴府大道（南至锦城国际北至释之路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均衡区域：凤瑞街道、释之街道、广安街道、赭阳街道除发展区域外的所有区域及各乡镇的中心街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4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控制区域：各乡镇除中心街道外的其他街道及各自然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3460</wp:posOffset>
              </wp:positionH>
              <wp:positionV relativeFrom="page">
                <wp:posOffset>9716135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––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 xml:space="preserve"> ––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765.0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––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 xml:space="preserve"> –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3:00Z</dcterms:created>
  <dc:creator>lenovo</dc:creator>
  <dc:description/>
  <dc:language>en-US</dc:language>
  <cp:lastModifiedBy>Miss 陈</cp:lastModifiedBy>
  <dcterms:modified xsi:type="dcterms:W3CDTF">2024-10-24T06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74428B8D46768E55E022934282C4_12</vt:lpwstr>
  </property>
  <property fmtid="{D5CDD505-2E9C-101B-9397-08002B2CF9AE}" pid="3" name="KSOProductBuildVer">
    <vt:lpwstr>2052-12.1.0.16388</vt:lpwstr>
  </property>
</Properties>
</file>