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0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eastAsia="zh-CN"/>
        </w:rPr>
        <w:t>南阳市职教园区</w:t>
      </w: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年预算绩效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03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积极推进预算绩效管理工作，规范财政支出绩效评价行为，建立科学、合理的绩效评价管理体系，提高财政资金使用效益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部门积极开展工作，预算绩效管理取得了新进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4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</w:t>
      </w:r>
      <w:r>
        <w:rPr>
          <w:rFonts w:ascii="仿宋_GB2312;仿宋" w:hAnsi="仿宋_GB2312;仿宋" w:eastAsia="仿宋_GB2312;仿宋"/>
          <w:sz w:val="32"/>
          <w:szCs w:val="32"/>
        </w:rPr>
        <w:t>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49</w:t>
      </w:r>
      <w:r>
        <w:rPr>
          <w:rFonts w:ascii="仿宋_GB2312;仿宋" w:hAnsi="仿宋_GB2312;仿宋" w:eastAsia="仿宋_GB2312;仿宋"/>
          <w:sz w:val="32"/>
          <w:szCs w:val="32"/>
        </w:rPr>
        <w:t>万元，增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</w:rPr>
        <w:t>税收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2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税收占一般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预算收入比重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般公共预算收入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地区生产总值实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增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第三产业增加值占全年生产总值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.2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增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5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绩效评价，我区一是初步构建了全方位、全过程、全覆盖的预算绩效管理制度体系。从预算编制到绩效目标设置、绩效双监控、结果评价、评价结果应用等各个环节，做到有法可依、有章可循，前移了绩效监管关口，突出了绩效导向，压实了管理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是健全了内控机制，提高了工作效能。为进一步明确预算绩效管理工作流程，压实工作职责，结合我区实际，进一步厘清了预算绩效管理流程和工作职责，强化了协调配合，形成了整体合力，确保了各项任务落实到位。为健全高效顺畅、职责清晰的预算绩效管理工作机制夯实了坚实基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是圆满完成财政支出重点项目绩效评价工作。财政衔接推进乡村振兴补助资金（巩固脱贫攻坚成果和乡村振兴任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涉及资金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4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照工作要求，各部门单位逐步树立了绩效理念，对预算绩效评价工作的态度逐渐由“被动接受”变为“主动实施”。通过设定绩效目标，部门清楚地了解实施项目所要取得的社会效益和经济效益，其职能和目标得到了进一步明确，自我约束意识及责任意识明显提高。为项目单位找出项目管理中存在的问题及其原因，促使预算部门和单位积极采取措施，加强项目的规划与科学论证，健全项目资金的核算与管理制度，改进资金使用管理方式，逐步形成自我约束，内部规范的良性机制，提高了管理水平和资金使用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0.4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7:00Z</dcterms:created>
  <dc:creator>Administrator</dc:creator>
  <dc:description/>
  <dc:language>en-US</dc:language>
  <cp:lastModifiedBy>梦可可</cp:lastModifiedBy>
  <cp:lastPrinted>2016-11-23T10:57:00Z</cp:lastPrinted>
  <dcterms:modified xsi:type="dcterms:W3CDTF">2024-10-30T01:47:57Z</dcterms:modified>
  <cp:revision>10</cp:revision>
  <dc:subject/>
  <dc:title>鸭河工区财政金融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0494A102043C6B54BF40A01A2ED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