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职教园区</w:t>
      </w:r>
      <w:r>
        <w:rPr>
          <w:rFonts w:eastAsia="新宋体" w:cs="新宋体" w:ascii="新宋体" w:hAnsi="新宋体"/>
          <w:b/>
          <w:bCs/>
          <w:sz w:val="44"/>
          <w:szCs w:val="44"/>
        </w:rPr>
        <w:t>20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44"/>
          <w:szCs w:val="44"/>
        </w:rPr>
        <w:t>年政府债务情况说明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00" w:after="0"/>
        <w:ind w:left="300" w:righ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职教园区政府债务限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285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其中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收到专项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收到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专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2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收到专项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5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收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专项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收到专项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2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收到专项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3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专项债券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已全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用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基础设施建设和其他土地储备安排的支出。截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底无余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00" w:after="0"/>
        <w:ind w:left="300" w:righ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00" w:after="0"/>
        <w:ind w:left="300" w:right="0"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00" w:after="0"/>
        <w:ind w:left="300" w:right="0"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00" w:after="0"/>
        <w:ind w:left="300" w:right="0" w:hanging="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7:00Z</dcterms:created>
  <dc:creator>微软用户</dc:creator>
  <dc:description/>
  <dc:language>en-US</dc:language>
  <cp:lastModifiedBy>梦可可</cp:lastModifiedBy>
  <dcterms:modified xsi:type="dcterms:W3CDTF">2024-10-30T01:4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23DB3AADD44D4BD0BA9B8278CFF5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