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011" w:leader="none"/>
        </w:tabs>
        <w:bidi w:val="0"/>
        <w:ind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未参加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年度检查市属民办非企业单位名单</w:t>
      </w:r>
    </w:p>
    <w:tbl>
      <w:tblPr>
        <w:tblStyle w:val="2"/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122"/>
      </w:tblGrid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8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 w:themeColor="text1"/>
                <w:sz w:val="28"/>
                <w:szCs w:val="28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 w:themeColor="text1"/>
                <w:kern w:val="0"/>
                <w:sz w:val="28"/>
                <w:szCs w:val="28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社会组织名称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河南东风机械厂职工医院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河南红阳工业有限责任公司职工医院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河南红宇机械厂职工医院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河南中南工业有限责任公司职工医院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白河书院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芘丽芙时光医疗美容门诊部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伯元国学研究院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朝山康复医院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地质医院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范蠡商务中等职业技术学校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防爆医院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高教自考辅导学院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高新华仁医院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高新中医院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合顺家庭教育服务中心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华大博元高科技研发中心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建阁中医院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交通医院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龙兴中西医结合医院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民俗书画研究院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脑瘫儿童康复中心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仁和中医院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瑞龙老年休养中心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示范区健民医院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爱心拥军服务社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奥星青少年体育俱乐部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财税职业培训学校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齿康口腔用品研究所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创新林业科学研究所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大华视力健康研究中心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高新区白河南社区卫生服务中心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高新区寿星养老院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国统调查咨询服务中心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惠民幸福院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健行青少年体育俱乐部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交通安全教育学校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金麦岭职业培训学校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锦程职业培训学校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精武跆拳道馆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就业金桥职业培训学校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科达化工研究所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快乐园青少年体育俱乐部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龙翔体育俱乐部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民生家政职业培训学校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七彩花幼儿教育集团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奇丰粮油机械研究所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仁德社会工作服务中心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时代节能技术研究所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世纪康园职业培训学校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舒心社会工作服务中心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速达职业培训学校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遂匠职业培训学校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特色林果研究所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腾飞青少年体育俱乐部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天乐游泳俱乐部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天翔青少年射箭俱乐部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宛东生态农业科学研究所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宛都艾制品研究所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新远景职业培训学校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星火棋牌苑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兴泰职业培训学校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杏林职业培训学校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学院绿茵青少年体育俱乐部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阳光老年公寓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阳光青少年体育俱乐部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阳光山水青少年体育俱乐部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阳光社区服务中心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业之峰建筑装饰职业培训学校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6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英煌击剑俱乐部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油田迦南老年公寓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正森绿色植物园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市仲景肝胆病研究所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向东机械工业有限公司职工医院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新航道水上运动俱乐部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学达青少年体育俱乐部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阳中洁新能源研究所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7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中南交通技工学校</w:t>
            </w:r>
          </w:p>
        </w:tc>
      </w:tr>
    </w:tbl>
    <w:p>
      <w:pPr>
        <w:pStyle w:val="Normal"/>
        <w:tabs>
          <w:tab w:val="clear" w:pos="420"/>
          <w:tab w:val="left" w:pos="1028" w:leader="none"/>
        </w:tabs>
        <w:bidi w:val="0"/>
        <w:jc w:val="left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352</Words>
  <Characters>385</Characters>
  <CharactersWithSpaces>3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0:00Z</dcterms:created>
  <dc:creator>@昨天</dc:creator>
  <dc:description/>
  <dc:language>en-US</dc:language>
  <cp:lastModifiedBy>时光静好</cp:lastModifiedBy>
  <cp:lastPrinted>2024-10-28T01:52:00Z</cp:lastPrinted>
  <dcterms:modified xsi:type="dcterms:W3CDTF">2024-10-29T02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7C1C04EF24DF98A3BE59CC94C4B63_13</vt:lpwstr>
  </property>
  <property fmtid="{D5CDD505-2E9C-101B-9397-08002B2CF9AE}" pid="3" name="KSOProductBuildVer">
    <vt:lpwstr>2052-12.1.0.18608</vt:lpwstr>
  </property>
</Properties>
</file>