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南阳益牧源饲料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魏厚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添加剂预混合饲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微量元素预混合饲料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畜禽水产、反刍动物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复合预混合饲料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畜禽水产、反刍动物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卧龙区潦河镇胡庄村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8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卧龙区潦河镇胡庄村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8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豫饲预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(2024)1305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10-29T02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3B17B23D46B598C0BA481DE10C8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