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标宋;方正书宋_GBK" w:hAnsi="文星标宋;方正书宋_GBK" w:eastAsia="文星标宋;方正书宋_GBK" w:cs="文星标宋;方正书宋_GBK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南阳市中心城区货车通行秩序管理通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（征求意见稿）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保障中心城区道路交通安全，规范我市货车通行秩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改善城市空气质量，依据《中华人民共和国大气污染防治法》、《中华人民共和国道路交通安全法》等法律法规，现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区货车通行秩序管理通告如下：</w:t>
      </w:r>
    </w:p>
    <w:p>
      <w:pPr>
        <w:pStyle w:val="Normal"/>
        <w:numPr>
          <w:ilvl w:val="0"/>
          <w:numId w:val="1"/>
        </w:numPr>
        <w:ind w:left="0"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限行区域及通行要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限行区域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滨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含）以北以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北京大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）以东、信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大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不含）以南区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限行时间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危险货物运输车、工程运输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主要指运输建筑渣土及砂石、混凝土等建筑工程材料的自卸货车、特殊结构货车和罐式货车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低速货车、三轮汽车、拖拉机以及未达到国五排放标准的柴油车全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禁止驶入限行区域。</w:t>
      </w:r>
    </w:p>
    <w:p>
      <w:pPr>
        <w:pStyle w:val="Normal"/>
        <w:ind w:firstLine="640"/>
        <w:rPr>
          <w:rStyle w:val="StrongEmphasis"/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中型货车每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禁止驶入限行区域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至次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为窗口期，期间入市无需办理通行证，窗口期内驶入市区的车辆需在窗口期内驶离市区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三）不受限行车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轻型货车，微型货车，长度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宽度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、高度不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的中型厢式货车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军警车、消防车、工程应急抢险车、环卫作业专用车、园林绿化作业车、道路养护作业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安机关交通管理部门的道路清障专用车。</w:t>
      </w:r>
    </w:p>
    <w:p>
      <w:pPr>
        <w:pStyle w:val="Normal"/>
        <w:ind w:firstLine="642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确需入市车辆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因生产、生活、工程等需要，确需在限行区域和时间内通行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货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车辆（柴油车需达到国五及以上排放标准），可通过 “交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123”APP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办理入市通行证，经公安机关交通管理部门批准后，按照指定时间和路线行驶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已办理通行证的货车，每日的早晚高峰期和交通拥堵时段禁止在限行区域行驶。早高峰期为：每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:00-8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拥堵时段：每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:30-12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晚高峰期为：每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:30-19: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；每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7:00-1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每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次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）。</w:t>
      </w:r>
    </w:p>
    <w:p>
      <w:pPr>
        <w:pStyle w:val="Normal"/>
        <w:ind w:firstLine="642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、其他规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重污染天气应急预案启动期间，货车通行按重污染天气应急预案实施管控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对违反本通告规定通行的货运车辆，由公安机关交通管理部门依法予以处罚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本通告自发布之日起施行，此前发布的通告与本通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一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，以本通告为准。国家和省另有规定的，从其规定。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文星标宋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Nimbus Roman No9 L" w:hAnsi="Times New Roman;Nimbus Roman No9 L" w:eastAsia="宋体;方正书宋_GBK" w:cs="Times New Roman;Nimbus Roman No9 L"/>
        <w:kern w:val="2"/>
        <w:sz w:val="18"/>
        <w:szCs w:val="24"/>
        <w:lang w:val="en-US" w:eastAsia="zh-CN" w:bidi="ar-SA"/>
      </w:rPr>
    </w:pPr>
    <w:r>
      <w:rPr>
        <w:rFonts w:eastAsia="宋体;方正书宋_GBK" w:cs="Times New Roman;Nimbus Roman No9 L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Administrator</dc:creator>
  <dc:description/>
  <dc:language>en-US</dc:language>
  <cp:lastModifiedBy>kylin</cp:lastModifiedBy>
  <dcterms:modified xsi:type="dcterms:W3CDTF">2024-10-25T08:05:49Z</dcterms:modified>
  <cp:revision>1</cp:revision>
  <dc:subject/>
  <dc:title>南阳市中心城区货车通行秩序管理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72585981D42949BC83FFC65B5A730_13</vt:lpwstr>
  </property>
  <property fmtid="{D5CDD505-2E9C-101B-9397-08002B2CF9AE}" pid="3" name="KSOProductBuildVer">
    <vt:lpwstr>2052-11.8.2.11625</vt:lpwstr>
  </property>
</Properties>
</file>