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bCs/>
          <w:color w:val="auto"/>
          <w:sz w:val="44"/>
          <w:szCs w:val="44"/>
        </w:rPr>
      </w:pPr>
      <w:r>
        <w:rPr>
          <w:rFonts w:ascii="黑体" w:hAnsi="黑体" w:cs="黑体" w:eastAsia="黑体"/>
          <w:b/>
          <w:bCs/>
          <w:color w:val="auto"/>
          <w:sz w:val="44"/>
          <w:szCs w:val="44"/>
        </w:rPr>
        <w:t>关于南阳市中心城区货车通行秩序管理通告</w:t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文星标宋"/>
          <w:b/>
          <w:b/>
          <w:bCs/>
          <w:color w:val="auto"/>
          <w:sz w:val="44"/>
          <w:szCs w:val="44"/>
        </w:rPr>
      </w:pPr>
      <w:r>
        <w:rPr>
          <w:rFonts w:ascii="黑体" w:hAnsi="黑体" w:cs="黑体" w:eastAsia="黑体"/>
          <w:b/>
          <w:bCs/>
          <w:color w:val="auto"/>
          <w:sz w:val="44"/>
          <w:szCs w:val="44"/>
          <w:lang w:eastAsia="zh-CN"/>
        </w:rPr>
        <w:t>起草</w:t>
      </w:r>
      <w:r>
        <w:rPr>
          <w:rFonts w:ascii="黑体" w:hAnsi="黑体" w:cs="黑体" w:eastAsia="黑体"/>
          <w:b/>
          <w:bCs/>
          <w:color w:val="auto"/>
          <w:sz w:val="44"/>
          <w:szCs w:val="44"/>
        </w:rPr>
        <w:t>说明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贯彻落实国务院办公厅便民利企改革部署，深入推进公安交管“放管服”改革和城乡高效配送专项行动，进一步优化和改进我市中心城区货车通行管理工作，更好服务经济社会发展，现就通告相关问题说明如下：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一、需说明问题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、限行区域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划定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为统筹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平衡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我市安全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、环保、便民及服务经济发展大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关系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结合我市道路通行条件，拟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划定南阳市中心城区（滨河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大道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含）以北以西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北京大道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含）以东、信臣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大道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不含）以南区域）为核心管控区。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相关理由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经统计，我市日均大型货车流量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5.7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辆次，因南阳市建成区没有外环线，无法绕行通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蒲山镇、石桥镇、王村乡等周边乡镇重中型货车的驾驶人员出入返乡必需经过信臣路，如划为限行区域，群众生产生活将受到影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）高速环线内有溧河物流园、万邦物流园、奥博物流园、东森医药、中商农产品等大型物流园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处，货运企业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43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家，缩小限行区域，便于物流企业运输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综上所述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该限行区域的划定既能方便群众出行需求，又能服务物流企业生产运输。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遇重污染天气期间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限行政策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按照应急预案要求实行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、限行时间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划定依据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auto"/>
          <w:sz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为服务经济发展大局，便利货运车辆通行，依据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中华人民共和国公安部（公交管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[2022]299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号）《关于进一步便利货车在城市道路通行的通知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条、第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条之规定，我市限行时间拟订为每日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时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允许货车通行（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窗口期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时长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个小时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危险货物运输车、工程运输车全天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小时禁止驶入限行区域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、不受限行车辆依据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为进一步便利中型厢式货车（黄牌）在我市通行，给予轻型货车（蓝牌）同等通行便利条件，依据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中华人民共和国公安部（公交管</w:t>
      </w:r>
      <w:r>
        <w:rPr>
          <w:rFonts w:eastAsia="仿宋_GB2312" w:cs="仿宋_GB2312" w:ascii="仿宋_GB2312" w:hAnsi="仿宋_GB2312"/>
          <w:b/>
          <w:color w:val="auto"/>
          <w:sz w:val="32"/>
          <w:szCs w:val="32"/>
        </w:rPr>
        <w:t>[2024]42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号）《关于进一步便利部分中型厢式货车在城市道路通行的通知》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第一条之规定，拟对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整车长度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米、宽度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米、高度不超过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米的中型厢式货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不限行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二、相关法律法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《中华人民共和国大气污染防治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九十六条</w:t>
      </w:r>
      <w:r>
        <w:rPr>
          <w:rFonts w:ascii="微软雅黑" w:hAnsi="微软雅黑" w:eastAsia="微软雅黑"/>
          <w:color w:val="auto"/>
          <w:sz w:val="27"/>
          <w:szCs w:val="27"/>
        </w:rPr>
        <w:t>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级以上地方人民政府应当依据重污染天气的预警等级，及时启动应急预案，根据应急需要可以采取责令有关企业停产或者限产、限制部分机动车行驶、禁止燃放烟花爆竹、停止工地土石方作业和建筑物拆除施工、停止露天烧烤、停止幼儿园和学校组织的户外活动、组织开展人工影响天气作业等应急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《中华人民共和国道路交通安全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第三十九条 公安机关交通管理部门根据道路和交通流量的具体情况，可以对机动车、非机动车、行人采取疏导、限制通行、禁止通行等措施。遇有大型群众性活动、大范围施工等情况，需要采取限制交通的措施，或者作出与公众的道路交通活动直接有关的决定，应当提前向社会公告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第四十条　遇有自然灾害、恶劣气象条件或者重大交通事故等严重影响交通安全的情形，采取其他措施难以保证交通安全时，公安机关交通管理部门可以实行交通管制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根据以上法律法规及相关要求，结合我市道路通行条件，拟对我市中心城区货车限行区域、限行时间及准入车辆类型做出明确规定，起草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南阳市中心城区货车通行秩序管理通告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》（征求意见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文星标宋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035"/>
              <wp:effectExtent l="0" t="0" r="0" b="0"/>
              <wp:wrapNone/>
              <wp:docPr id="1" name="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53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4097" path="m0,0l-2147483645,0l-2147483645,-2147483646l0,-2147483646xe" stroked="f" o:allowincell="f" style="position:absolute;margin-left:436.85pt;margin-top:0pt;width:5.25pt;height:12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CharChar" w:customStyle="1">
    <w:name w:val="批注框文本 Char Char Char"/>
    <w:basedOn w:val="DefaultParagraphFont"/>
    <w:link w:val="CharChar"/>
    <w:uiPriority w:val="0"/>
    <w:semiHidden/>
    <w:qFormat/>
    <w:rPr>
      <w:kern w:val="2"/>
      <w:sz w:val="18"/>
      <w:szCs w:val="18"/>
    </w:rPr>
  </w:style>
  <w:style w:type="character" w:styleId="PlaceholderText" w:customStyle="1">
    <w:name w:val="Placeholder Text"/>
    <w:basedOn w:val="DefaultParagraphFont"/>
    <w:uiPriority w:val="0"/>
    <w:qFormat/>
    <w:rPr>
      <w:color w:val="808080"/>
    </w:rPr>
  </w:style>
  <w:style w:type="character" w:styleId="IntenseReference" w:customStyle="1">
    <w:name w:val="Intense Reference"/>
    <w:basedOn w:val="DefaultParagraphFont"/>
    <w:uiPriority w:val="0"/>
    <w:qFormat/>
    <w:rPr>
      <w:b/>
      <w:bC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 w:customStyle="1">
    <w:name w:val="批注框文本 Char Char"/>
    <w:basedOn w:val="Normal"/>
    <w:link w:val="CharCharChar"/>
    <w:uiPriority w:val="0"/>
    <w:qFormat/>
    <w:pPr/>
    <w:rPr>
      <w:kern w:val="2"/>
      <w:sz w:val="18"/>
      <w:szCs w:val="18"/>
    </w:rPr>
  </w:style>
  <w:style w:type="paragraph" w:styleId="HTMLAddress6e17eec237234619a959d9e2cf2a56e9" w:customStyle="1">
    <w:name w:val="HTML Address_6e17eec2-3723-4619-a959-d9e2cf2a56e9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250</Words>
  <Characters>1279</Characters>
  <CharactersWithSpaces>12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21:00Z</dcterms:created>
  <dc:creator>Administrator</dc:creator>
  <dc:description/>
  <dc:language>en-US</dc:language>
  <cp:lastModifiedBy>kylin</cp:lastModifiedBy>
  <dcterms:modified xsi:type="dcterms:W3CDTF">2024-10-25T10:25:17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42F83380F4A68A5114B01BAD06071_13</vt:lpwstr>
  </property>
  <property fmtid="{D5CDD505-2E9C-101B-9397-08002B2CF9AE}" pid="3" name="KSOProductBuildVer">
    <vt:lpwstr>2052-11.8.2.11625</vt:lpwstr>
  </property>
</Properties>
</file>