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部分 新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342"/>
        <w:gridCol w:w="1950"/>
        <w:gridCol w:w="1576"/>
        <w:gridCol w:w="2552"/>
        <w:gridCol w:w="1086"/>
        <w:gridCol w:w="1576"/>
        <w:gridCol w:w="1232"/>
        <w:gridCol w:w="1378"/>
        <w:gridCol w:w="834"/>
      </w:tblGrid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SEV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33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70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60SEVS31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玛莎拉蒂（中国）汽车贸易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C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anCab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T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anTur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D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E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6521MAM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6521MAM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4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6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5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2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MBEVR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/75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31T1BEV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FA 9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30/2470/23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20U1BEV-J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/2130/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52J2BEV-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/28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40FBEV88T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/28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71BEV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71BEV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6491SBEV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/17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2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H6520BEVU0C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CAN V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6±3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.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7000SQE0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8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4EVA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007AB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80V7Q6B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1BEV2J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9DBEV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途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GM7009BEVBA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0BEVS4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.4±14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EQ7001BEVJ72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1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蚂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0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C01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Aceman 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C00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Aceman 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/17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34"/>
        <w:gridCol w:w="1725"/>
        <w:gridCol w:w="2065"/>
        <w:gridCol w:w="1057"/>
        <w:gridCol w:w="3566"/>
        <w:gridCol w:w="1423"/>
        <w:gridCol w:w="1403"/>
        <w:gridCol w:w="434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909EV09G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.7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700E9EV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6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60/4100/4250/4400/4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2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0/4960/5100/5250/5400/5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9/7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0/4950/5130/5300/5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1/7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Z33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9350/9600/9900/10200/1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/10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2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30/5100/5300/5500/56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4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5400/5600/5800/59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2/9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70/5050/5230/5400/5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/7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/4060/4200/4350/4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1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60/4880/5000/5150/5300/54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31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150/9300/9600/99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4/9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26ZGEVN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40/8130/8420/871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25CYBEV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700/9000/9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886EVGRP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0/7800/8000/8200/8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3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06EVD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300/11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.1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53BEV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/870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701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30/6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53BEV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/9200/9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105BEV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05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K6850CBEV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1.4±41.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.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19EVCA-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0/7500/7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Y6803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0/7300/7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94"/>
        <w:gridCol w:w="1842"/>
        <w:gridCol w:w="2694"/>
        <w:gridCol w:w="1559"/>
        <w:gridCol w:w="2410"/>
        <w:gridCol w:w="1417"/>
        <w:gridCol w:w="1418"/>
        <w:gridCol w:w="1003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180P6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310E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0/1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EVADF-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BEVWC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/9500/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1845±5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8.7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1ZH3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6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±20/1804±52/1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0ZN5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2000/12400/1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5±20/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H45C2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/17600/1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5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4250H5DZ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3250BEVES33Q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70/1225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3V3841Z1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9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3310HDBEV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/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0/2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3P4BEV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/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/14000/14500/14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/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1037SEVGP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0/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180P62L2BE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80/7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4250DBEV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32EVJA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/1960/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EVJA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EVJA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/2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184EVJ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50/6850/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±2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4180SS1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.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1031T3MD6B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1031T3MD6B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L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K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1040AFBEV6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BEVW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5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1040D66BEV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3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5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20EV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168K17ZBEV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3181L04Y1N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50/79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1041A3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70/2920/2970/3000/305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4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3310H5FZBEV1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/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3310H5FZBEV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2V4867Z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120BEV321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4180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1030BEVH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3161BEVGP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50/11000/1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0±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2.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A112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P1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500/18000/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P1BEV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20BEVD05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23"/>
        <w:gridCol w:w="1984"/>
        <w:gridCol w:w="2693"/>
        <w:gridCol w:w="1134"/>
        <w:gridCol w:w="2268"/>
        <w:gridCol w:w="1418"/>
        <w:gridCol w:w="1417"/>
        <w:gridCol w:w="862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184TPBS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8.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7XXYSEVGP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SEVGP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SEVGP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0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CC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/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310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0/1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D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E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0/16790/17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TE5314ZXXZ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/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7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3T4BEVA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5180XYKEX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252GQX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2XXY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0/2155/2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128XXY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LC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7XGC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2CTY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CC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40XXYD5FD6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XX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XX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CC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CC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L305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D318X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GCD8BEV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1XXYJ7BEV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5040XXYAFBEV6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0XX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0CC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3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6XLCEV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1XXYEV2Q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MV5030XDW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LCH3414Z147BEVA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5011XXYN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5/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±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1CCY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/3150/320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6GJB2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35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6GJB2B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5043XXY0Q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W5041CCYH331DZ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3GJBV3061Z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/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338/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10.56/289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7GJBV3067Z1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6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5XLC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5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CC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5/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5182XTSJEVJ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图书馆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5038XXY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BEVGP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BEVGP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KC5034CCYD0X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3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00GS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9±2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5040XL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504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21XYZBEVD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YP5034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LC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32XXYBEVGP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160/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1XXYEV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ZD5125ZXXFK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0TXS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0TXS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5030XYCBEV-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弹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G5101ZZZBEV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00/7650/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GXW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TSL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14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30/8530/8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180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2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80TQZG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40TFZQ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3TXS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030TCX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J5122ZYS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2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TXS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GQX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0ZZZJQBEV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XSFM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2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ZYSFMBEV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60/1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GQXFM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40/8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8GQX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6GQXJZBEVL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40/8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.00±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S5181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30/15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S5120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4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250GQXZ6Y4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040TXSSHY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5/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TQ5044XJ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7ZYSD0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90/10265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041ZZZ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/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4ZKXEVJ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7ZKXEVY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CA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SL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00ZYS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0/6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181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0/121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/1338±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GXE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1GXW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TSD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防疫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消毒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00/8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80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/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1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90/10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±40.2/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/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0ZL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/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3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20/11570/1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1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2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0/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开沃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KW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ZYSSX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TDY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0ZXXB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040TYH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040TYHDF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85ZYSZZ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银桥世杰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5030TXU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4GJB30B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JV5070XTYJM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/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0/4400/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025"/>
        <w:gridCol w:w="1699"/>
        <w:gridCol w:w="1274"/>
        <w:gridCol w:w="1981"/>
        <w:gridCol w:w="1133"/>
        <w:gridCol w:w="1133"/>
        <w:gridCol w:w="991"/>
        <w:gridCol w:w="992"/>
        <w:gridCol w:w="1246"/>
        <w:gridCol w:w="1425"/>
        <w:gridCol w:w="605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4R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2/21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20BP21D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20BP21B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1RPHEV1C7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24PHEV2C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8 PHE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.5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0ADH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6520M15B0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5/2390/24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9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8/20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5"/>
        <w:gridCol w:w="1559"/>
        <w:gridCol w:w="2268"/>
        <w:gridCol w:w="1133"/>
        <w:gridCol w:w="1133"/>
        <w:gridCol w:w="1129"/>
        <w:gridCol w:w="1703"/>
        <w:gridCol w:w="1415"/>
        <w:gridCol w:w="1355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CHEVPG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城市客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97"/>
        <w:gridCol w:w="1842"/>
        <w:gridCol w:w="1843"/>
        <w:gridCol w:w="1134"/>
        <w:gridCol w:w="1134"/>
        <w:gridCol w:w="1134"/>
        <w:gridCol w:w="987"/>
        <w:gridCol w:w="1416"/>
        <w:gridCol w:w="1415"/>
        <w:gridCol w:w="87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PHEVDHM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1040A3HEV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/2850/2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4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5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832"/>
        <w:gridCol w:w="1985"/>
        <w:gridCol w:w="1984"/>
        <w:gridCol w:w="1134"/>
        <w:gridCol w:w="1134"/>
        <w:gridCol w:w="1134"/>
        <w:gridCol w:w="993"/>
        <w:gridCol w:w="1268"/>
        <w:gridCol w:w="1355"/>
        <w:gridCol w:w="64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PHEV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3CCYKKPH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1ZXX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1XXYS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/2115/2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CL5070XLJA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0/6200/67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0ZYSJQ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0/60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XS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75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KV5040XLCPH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5"/>
        <w:gridCol w:w="1843"/>
        <w:gridCol w:w="1557"/>
        <w:gridCol w:w="1986"/>
        <w:gridCol w:w="2552"/>
        <w:gridCol w:w="1503"/>
        <w:gridCol w:w="1270"/>
        <w:gridCol w:w="650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121HYFCEV1N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0/130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6FCEVUH-N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1897"/>
        <w:gridCol w:w="2123"/>
        <w:gridCol w:w="1133"/>
        <w:gridCol w:w="3166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FCEV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50/11600/12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FCEV6MD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500/11800/12100/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2180"/>
        <w:gridCol w:w="2690"/>
        <w:gridCol w:w="2210"/>
        <w:gridCol w:w="1239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5180TXS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洗扫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5180GQX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清洗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FCEV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部分 重新申报后符合新技术要求的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019"/>
        <w:gridCol w:w="1701"/>
        <w:gridCol w:w="992"/>
        <w:gridCol w:w="1843"/>
        <w:gridCol w:w="1843"/>
        <w:gridCol w:w="2126"/>
        <w:gridCol w:w="1276"/>
        <w:gridCol w:w="1559"/>
        <w:gridCol w:w="1142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1SEV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450/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/411/4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8/50.40/49.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8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505/475/630/610/575/93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500/470/625/605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4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485/450/620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4ECSEV2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/490/455/635/590/94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2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2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50/520/530/480/470/705/675/615/665/600/105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4/2349/2429/2384/2404/2369/2449/2379/2434/2399/2469/24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3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60/640/710/105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4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,ET5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/530/610/680/101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睿蓝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F6462SEV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L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4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/410/4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3/50.40/68.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6493Y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1/570/642/630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8/2100/2210/2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6493Y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/6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/2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F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i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6/546/602/570/666/633/702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2/2105/2195/2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/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/2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/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480EUA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50SEVS3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 Pro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0H0EV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44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/1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/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2/54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6491AL5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.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7001AL1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追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.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现代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H7000BEVD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ST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VEV2W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QZ6460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±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C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1841"/>
        <w:gridCol w:w="2267"/>
        <w:gridCol w:w="1134"/>
        <w:gridCol w:w="2693"/>
        <w:gridCol w:w="1416"/>
        <w:gridCol w:w="139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/4050/4200/4350/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2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700JEVJ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0/52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.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EV1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/107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7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2±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94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/12000/122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±3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G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600EVD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0/6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0/5900/61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/6050/6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2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26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5450/57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34"/>
        <w:gridCol w:w="2126"/>
        <w:gridCol w:w="2410"/>
        <w:gridCol w:w="1559"/>
        <w:gridCol w:w="1701"/>
        <w:gridCol w:w="1559"/>
        <w:gridCol w:w="1557"/>
        <w:gridCol w:w="1003"/>
      </w:tblGrid>
      <w:tr>
        <w:trPr>
          <w:tblHeader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2L4T4BEVA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000/15500/15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8510/19500/2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7T4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/2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1000/22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7T4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0/23000/22500/22000/2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2T1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/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/1788/1880/18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4.39/282.624/288.7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1EVGR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/26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/423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0/2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350.08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EVAD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250/230/21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198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/1930.8/2104/1792/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/281.91/331.3/282.62/350.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P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9/2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00/10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/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/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3319BEVWE1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0/1860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7BEVWC2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9800/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331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8600/195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8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8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/26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/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/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2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0/1728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10/17010/178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5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10/1773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56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/297/3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9700/206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5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0/21800/2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/19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187N421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N32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/190/200/207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45/9990/109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/1800/182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282.6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/24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2000/109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H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Y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05S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0/21100/21600/22100/22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1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0/18000/1850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8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700/1858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±55.2/2002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278.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900/19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000±4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700/18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/2206/2284/27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/350.08/378.3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10/15800/16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7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9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900/175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9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1800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/8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3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C1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00/1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/1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0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C7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/23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D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H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9000/19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4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/14300/14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H20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8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N41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N40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P24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P4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1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00/12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0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N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X44C9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5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3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4H36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1800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78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42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0/20300/2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/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50/10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5/1804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/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0/10700/112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6/1768/1784/217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.04/281.91/282.6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/1784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C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/1930.8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18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20/12400/13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5/2170/18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1042E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70/17070/17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0/20050/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200/7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±41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2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6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1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80/105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/1768±52.8/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/281.917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.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90/10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0ZHJB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/17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70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L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0/20500/21000/2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180ZAK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30/8280/87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1KEKBEV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30/115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1KEKBEV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2KEK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000/11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45±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.91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3250HD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/240/2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/12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/1788/1768/24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284.39/281.91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4250HD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/309/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/350.07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600/120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K4251BEV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0/24000/24500/2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2125"/>
        <w:gridCol w:w="2267"/>
        <w:gridCol w:w="1134"/>
        <w:gridCol w:w="1772"/>
        <w:gridCol w:w="1552"/>
        <w:gridCol w:w="1352"/>
        <w:gridCol w:w="1003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3T4BEVA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4T4BEV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9GJBEVGRF-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CC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7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318GJBS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0GJBN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1GJBB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1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3GJBN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4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4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6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6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317GJBMF346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2170/19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5042TP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310GJBBEVLD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2XXYSEVG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FC24-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/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0/17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220±6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0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0/15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4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/16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310ZXXD0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310TZLBEVH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310TZLBEVHN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5023XLHB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21XLHA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/12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/25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CCYTGB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5037XXYBEVGDP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4XLCBBEV6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8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/310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/3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TT5030TYHGS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310GQXS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90/145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/31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044ZZZEQ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/3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30TCX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2"/>
        <w:gridCol w:w="1701"/>
        <w:gridCol w:w="2693"/>
        <w:gridCol w:w="1134"/>
        <w:gridCol w:w="1134"/>
        <w:gridCol w:w="1134"/>
        <w:gridCol w:w="992"/>
        <w:gridCol w:w="1276"/>
        <w:gridCol w:w="1417"/>
        <w:gridCol w:w="859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X44C9SHEV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增程插电混合动力牵引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2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1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265"/>
        <w:gridCol w:w="1841"/>
        <w:gridCol w:w="2126"/>
        <w:gridCol w:w="1134"/>
        <w:gridCol w:w="1134"/>
        <w:gridCol w:w="1134"/>
        <w:gridCol w:w="1418"/>
        <w:gridCol w:w="1276"/>
        <w:gridCol w:w="1417"/>
        <w:gridCol w:w="717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CC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5/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XLCSHEVGL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5/3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7XLC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7XXY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9XLC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7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0/3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8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CC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/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XX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/2010/2035/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01ZYSDN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0/5980/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80ZYS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0/6150/6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80ZZZ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007"/>
        <w:gridCol w:w="2268"/>
        <w:gridCol w:w="2126"/>
        <w:gridCol w:w="1985"/>
        <w:gridCol w:w="1984"/>
        <w:gridCol w:w="1418"/>
        <w:gridCol w:w="1116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FC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1/4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FCEVADF-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7"/>
        <w:gridCol w:w="2151"/>
        <w:gridCol w:w="2739"/>
        <w:gridCol w:w="1938"/>
        <w:gridCol w:w="1985"/>
        <w:gridCol w:w="1403"/>
        <w:gridCol w:w="1131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6L4T4FCEV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LCFCEV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187XXYFCEV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7:00Z</dcterms:created>
  <dc:creator>Apache POI</dc:creator>
  <dc:description/>
  <dc:language>en-US</dc:language>
  <cp:lastModifiedBy>高佬</cp:lastModifiedBy>
  <dcterms:modified xsi:type="dcterms:W3CDTF">2024-09-29T03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7D993B89435BAAC9C653038CC2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