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床厂家属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屋面防水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肆仟肆佰叁拾壹元玖角陆分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31.96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10-16T09:07:00Z</cp:lastPrinted>
  <dcterms:modified xsi:type="dcterms:W3CDTF">2024-10-16T01:07:3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