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阳市独山片区山河街以南、孔明大道以东、玉源路以西、瓜里津路以北</w:t>
      </w: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区域控制性详细规划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独山片区山河街以南、孔明大道以东、玉源路以西、瓜里津路以北区域建设，我局完成了《南阳市独山片区山河街以南、孔明大道以东、玉源路以西、瓜里津路以北区域控制性详细规划》编制工作，并</w:t>
      </w:r>
      <w:r>
        <w:rPr>
          <w:rFonts w:ascii="仿宋" w:hAnsi="仿宋" w:cs="仿宋" w:eastAsia="仿宋"/>
          <w:sz w:val="32"/>
          <w:szCs w:val="32"/>
        </w:rPr>
        <w:t>已通过</w:t>
      </w:r>
      <w:r>
        <w:rPr>
          <w:rFonts w:ascii="仿宋" w:hAnsi="仿宋" w:cs="仿宋" w:eastAsia="仿宋"/>
          <w:sz w:val="32"/>
          <w:szCs w:val="32"/>
          <w:lang w:eastAsia="zh-CN"/>
        </w:rPr>
        <w:t>专家评审和市委规划土地委员会审议。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城乡规划法》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规定，为提高规划的科学性和合理性，现将规划方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电话反馈至卧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规划中心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798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国土空间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主要内容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域位于山河街以南、孔明大道以东、玉源路以西、瓜里津路以北。规划总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293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，划分为城镇住宅用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992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）、防护绿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22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）、公园绿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07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）、科研用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70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）公用设施营业网点用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）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控规方案充分落实了上位规划要求，符合相关规范条则，能够充分满足用地功能需求，为项目实施创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造了有利条件。各地块控制指标见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575310</wp:posOffset>
            </wp:positionV>
            <wp:extent cx="2662555" cy="3771265"/>
            <wp:effectExtent l="0" t="0" r="0" b="0"/>
            <wp:wrapTopAndBottom/>
            <wp:docPr id="1" name="图片 4" descr="E:/360MoveData/Users/Administrator/Desktop/12.jpg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E:/360MoveData/Users/Administrator/Desktop/12.jpg1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" t="0" r="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区位图</w:t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用地现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34135</wp:posOffset>
            </wp:positionH>
            <wp:positionV relativeFrom="paragraph">
              <wp:posOffset>6350</wp:posOffset>
            </wp:positionV>
            <wp:extent cx="2512695" cy="3553460"/>
            <wp:effectExtent l="0" t="0" r="0" b="0"/>
            <wp:wrapTopAndBottom/>
            <wp:docPr id="2" name="图片 6" descr="02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02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规划范围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77620</wp:posOffset>
            </wp:positionH>
            <wp:positionV relativeFrom="paragraph">
              <wp:posOffset>109855</wp:posOffset>
            </wp:positionV>
            <wp:extent cx="2508885" cy="3548380"/>
            <wp:effectExtent l="0" t="0" r="0" b="0"/>
            <wp:wrapTopAndBottom/>
            <wp:docPr id="3" name="图片 7" descr="03规划范围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03规划范围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90170</wp:posOffset>
            </wp:positionV>
            <wp:extent cx="2515870" cy="3557905"/>
            <wp:effectExtent l="0" t="0" r="0" b="0"/>
            <wp:wrapTopAndBottom/>
            <wp:docPr id="4" name="图片 9" descr="04用地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04用地规划图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建筑高度控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320165</wp:posOffset>
            </wp:positionH>
            <wp:positionV relativeFrom="paragraph">
              <wp:posOffset>320675</wp:posOffset>
            </wp:positionV>
            <wp:extent cx="2502535" cy="3538855"/>
            <wp:effectExtent l="0" t="0" r="0" b="0"/>
            <wp:wrapTopAndBottom/>
            <wp:docPr id="5" name="图片 10" descr="05建筑高度控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05建筑高度控制图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开发强度控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383665</wp:posOffset>
            </wp:positionH>
            <wp:positionV relativeFrom="paragraph">
              <wp:posOffset>192405</wp:posOffset>
            </wp:positionV>
            <wp:extent cx="2502535" cy="3537585"/>
            <wp:effectExtent l="0" t="0" r="0" b="0"/>
            <wp:wrapTopAndBottom/>
            <wp:docPr id="6" name="图片 13" descr="06开发强度控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06开发强度控制图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配套设施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11275</wp:posOffset>
            </wp:positionH>
            <wp:positionV relativeFrom="paragraph">
              <wp:posOffset>84455</wp:posOffset>
            </wp:positionV>
            <wp:extent cx="2507615" cy="3549015"/>
            <wp:effectExtent l="0" t="0" r="0" b="0"/>
            <wp:wrapTopAndBottom/>
            <wp:docPr id="7" name="图片 14" descr="07配套设施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07配套设施规划图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8.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>规划图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523365</wp:posOffset>
            </wp:positionH>
            <wp:positionV relativeFrom="paragraph">
              <wp:posOffset>92710</wp:posOffset>
            </wp:positionV>
            <wp:extent cx="2495550" cy="3528695"/>
            <wp:effectExtent l="0" t="0" r="0" b="0"/>
            <wp:wrapTopAndBottom/>
            <wp:docPr id="8" name="图片 15" descr="08规划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08规划图则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602</Words>
  <Characters>724</Characters>
  <CharactersWithSpaces>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Administrator</cp:lastModifiedBy>
  <dcterms:modified xsi:type="dcterms:W3CDTF">2024-10-19T12:3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D41A27CC462791BB987D1A50DC56_13</vt:lpwstr>
  </property>
  <property fmtid="{D5CDD505-2E9C-101B-9397-08002B2CF9AE}" pid="3" name="KSOProductBuildVer">
    <vt:lpwstr>2052-12.1.0.16250</vt:lpwstr>
  </property>
</Properties>
</file>