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裕华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公寓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裕华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公寓）东西电梯更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万叁仟零肆拾肆元伍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44.53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0-10T02:47:2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