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屯经济适用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商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屯经济适用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号楼商业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屋面防水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贰仟陆佰壹拾伍元叁角肆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15.34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48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南阳市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0"/>
          <w:szCs w:val="30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4-09-29T02:03:1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7047A7C4F94FEE87449CC926A92967</vt:lpwstr>
  </property>
  <property fmtid="{D5CDD505-2E9C-101B-9397-08002B2CF9AE}" pid="3" name="KSOProductBuildVer">
    <vt:lpwstr>2052-11.1.0.11194</vt:lpwstr>
  </property>
</Properties>
</file>