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15"/>
          <w:position w:val="0"/>
          <w:sz w:val="44"/>
          <w:sz w:val="44"/>
          <w:szCs w:val="44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5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南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5"/>
          <w:position w:val="0"/>
          <w:sz w:val="44"/>
          <w:sz w:val="44"/>
          <w:szCs w:val="44"/>
          <w:shd w:fill="FFFFFF" w:val="clear"/>
          <w:vertAlign w:val="baseline"/>
        </w:rPr>
        <w:t>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5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卫生健康体育委员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5"/>
          <w:position w:val="0"/>
          <w:sz w:val="44"/>
          <w:sz w:val="44"/>
          <w:szCs w:val="44"/>
          <w:shd w:fill="FFFFFF" w:val="clear"/>
          <w:vertAlign w:val="baseline"/>
        </w:rPr>
        <w:t>关于面向社会公开征集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15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15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5"/>
          <w:position w:val="0"/>
          <w:sz w:val="44"/>
          <w:sz w:val="44"/>
          <w:szCs w:val="44"/>
          <w:shd w:fill="FFFFFF" w:val="clear"/>
          <w:vertAlign w:val="baseline"/>
        </w:rPr>
        <w:t>年重点民生实事项目的公告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为提高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卫生健康体育事业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工作的透明度和群众的参与度，确保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年各项重点民生实事更加符合民意、更加富有成效，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市卫健体委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决定面向社会公开征集意见建议。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一、征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自本公告发布之日</w:t>
      </w:r>
      <w:bookmarkStart w:id="0" w:name="_GoBack"/>
      <w:bookmarkEnd w:id="0"/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起，至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二、征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征集范围主要包括：医疗卫生、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体育等方面的事项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三、征集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坚持把群众呼声和需求作为决策的主要依据，根据轻重缓急，重点选取群众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第一急难愁盼，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反映最强烈、最迫切，以及对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卫生健康体育事业具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有较大影响的事项。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提出的民生实事项目，应具有普惠性、可行性，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符合广大群众的根本需求，有较大的社会覆盖面，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可操作性强，经过努力能够在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年当年实施、当年完成、当年见效，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能够让大多数群众受惠受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四、征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以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电子邮件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形式征集，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填写《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南阳市卫生健康体育委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年重点民生实事项目征集表》（见附件），发送至邮箱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nyswsj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@163.com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，邮件主题请注明“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实事征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五、征集意见建议的汇总采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希望您踊跃参与，积极建言献策，对当前您关心、关注，并认为亟须解决、涉及面较广的事项提出具有一定可行性的建议。市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卫生健康体育委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将及时汇总，积极吸收采纳，作为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年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卫生健康和体育工作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重点民生实事项目筛选论证的重要依据。感谢您的大力支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咨询电话：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0377-631881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附件：南阳市卫生健康体育委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年重点民生实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　　　目征集表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352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南阳市卫生健康体育委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right="0" w:firstLine="448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仿宋_GB2312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pacing w:val="0"/>
          <w:kern w:val="0"/>
          <w:sz w:val="44"/>
          <w:szCs w:val="44"/>
          <w:u w:val="none" w:color="FFFFFF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pacing w:val="0"/>
          <w:kern w:val="0"/>
          <w:sz w:val="44"/>
          <w:szCs w:val="44"/>
          <w:u w:val="none" w:color="FFFFFF"/>
          <w:lang w:eastAsia="zh-CN"/>
          <w14:textFill>
            <w14:solidFill>
              <w14:schemeClr w14:val="tx1"/>
            </w14:solidFill>
          </w14:textFill>
        </w:rPr>
        <w:t>南阳市卫生健康体育委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pacing w:val="0"/>
          <w:kern w:val="0"/>
          <w:sz w:val="44"/>
          <w:szCs w:val="44"/>
          <w:u w:val="none" w:color="FFFFFF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pacing w:val="0"/>
          <w:kern w:val="0"/>
          <w:sz w:val="44"/>
          <w:szCs w:val="44"/>
          <w:u w:val="none" w:color="FFFFFF"/>
          <w:lang w:eastAsia="zh-CN"/>
          <w14:textFill>
            <w14:solidFill>
              <w14:schemeClr w14:val="tx1"/>
            </w14:solidFill>
          </w14:textFill>
        </w:rPr>
        <w:t>202</w:t>
      </w:r>
      <w:r>
        <w:rPr>
          <w:rFonts w:eastAsia="方正小标宋简体" w:cs="方正小标宋简体" w:ascii="方正小标宋简体" w:hAnsi="方正小标宋简体"/>
          <w:color w:val="000000" w:themeColor="text1"/>
          <w:spacing w:val="0"/>
          <w:kern w:val="0"/>
          <w:sz w:val="44"/>
          <w:szCs w:val="44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方正小标宋简体" w:hAnsi="方正小标宋简体" w:cs="方正小标宋简体" w:eastAsia="方正小标宋简体"/>
          <w:color w:val="000000" w:themeColor="text1"/>
          <w:spacing w:val="0"/>
          <w:kern w:val="0"/>
          <w:sz w:val="44"/>
          <w:szCs w:val="44"/>
          <w:u w:val="none" w:color="FFFFFF"/>
          <w:lang w:eastAsia="zh-CN"/>
          <w14:textFill>
            <w14:solidFill>
              <w14:schemeClr w14:val="tx1"/>
            </w14:solidFill>
          </w14:textFill>
        </w:rPr>
        <w:t>年重点民生实事项目征集表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Times New Roman" w:hAnsi="Times New Roman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姓　　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仿宋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Times New Roman" w:hAnsi="Times New Roman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仿宋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电　话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仿宋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Times New Roman" w:hAnsi="Times New Roman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19" w:hRule="atLeast"/>
        </w:trPr>
        <w:tc>
          <w:tcPr>
            <w:tcW w:w="213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联系地址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pacing w:val="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pacing w:val="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0" w:hRule="atLeast"/>
        </w:trPr>
        <w:tc>
          <w:tcPr>
            <w:tcW w:w="213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pacing w:val="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pacing w:val="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928" w:hRule="atLeast"/>
        </w:trPr>
        <w:tc>
          <w:tcPr>
            <w:tcW w:w="213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内容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pacing w:val="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pacing w:val="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rPr>
          <w:rFonts w:ascii="Times New Roman" w:hAnsi="Times New Roman" w:eastAsia="仿宋_GB2312" w:cs="仿宋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617</Words>
  <Characters>675</Characters>
  <CharactersWithSpaces>6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3:00Z</dcterms:created>
  <dc:creator>布衣(姚俊志)</dc:creator>
  <dc:description/>
  <dc:language>en-US</dc:language>
  <cp:lastModifiedBy>mqh1225126com</cp:lastModifiedBy>
  <dcterms:modified xsi:type="dcterms:W3CDTF">2024-10-08T01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D4B3C6A4C49B486849FD18A384B5F_13</vt:lpwstr>
  </property>
  <property fmtid="{D5CDD505-2E9C-101B-9397-08002B2CF9AE}" pid="3" name="KSOProductBuildVer">
    <vt:lpwstr>2052-12.1.0.18276</vt:lpwstr>
  </property>
</Properties>
</file>