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40"/>
        <w:ind w:left="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tbl>
      <w:tblPr>
        <w:tblStyle w:val="2"/>
        <w:tblW w:w="9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87"/>
        <w:gridCol w:w="924"/>
        <w:gridCol w:w="1080"/>
        <w:gridCol w:w="1184"/>
        <w:gridCol w:w="4159"/>
        <w:gridCol w:w="809"/>
      </w:tblGrid>
      <w:tr>
        <w:trPr>
          <w:trHeight w:val="820" w:hRule="atLeast"/>
        </w:trPr>
        <w:tc>
          <w:tcPr>
            <w:tcW w:w="96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镇平县（区）各区域单元指导数量</w:t>
            </w:r>
          </w:p>
        </w:tc>
      </w:tr>
      <w:tr>
        <w:trPr>
          <w:trHeight w:val="12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属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属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属行政乡镇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街道办事处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场单元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名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场单元边界范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零售点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户数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雪枫街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涅阳路东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开发区双龙雕塑西至建设大道与将军路交叉口（不含道路两侧），向南自将军路至平安大道（含道路两侧），将军路与平安大道交叉口向东至韩堂路口（含道路北侧）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雪枫街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张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安大道以南（含道路南侧），榆盘村以北，将军路以东，八里桥村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雪枫街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里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张庄以东，马岗村村以西，徐家岗村以南，小西营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雪枫街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岗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西营以西，七里庄以东，榆盘村以南，安子营闫庄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雪枫街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榆盘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安大道以南（含道路南侧），小西营以北，将军路以东，南张庄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雪枫街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七里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安大道以南（含道路南侧），徐岗存以西，梁寨以北，小辛庄以东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雪枫街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里庙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营以北，高速公路以南，辛庄以西，晋岗以东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雪枫街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牛王庙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榆盘村以西，平安大道以南（含道路南侧），高速公里以北，新华路以东（不含道路两侧）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雪枫街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奋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华路（含道路两侧），高速公里以北，平安大道以南（含道路南侧），牛王庙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雪枫街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御景华城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神路（包含道路两侧）以东，航天大道（包含道路两侧）以西，建设大道（不包含道路两侧）以南，涅阳路（不包含道路两侧）以北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雪枫街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御景华城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神路（不包含道路两侧）以东，航天大道（包含道路两侧）以西，涅阳路（包含道路两侧）以南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道（包含道路两侧）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雪枫街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隆城周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航天大道（不包含道路两侧）以东，新华路以西（不包含道路两侧），平安大道（不包含道路两侧）以南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道（包含道路两侧）以北，不包含岁坡村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雪枫街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国路东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路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路五里河棉纺厂门口向西至安国路交叉口（含建设路两侧及安国村、尧庄村），向北至周家村水库南（含道路两侧）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</w:tr>
      <w:tr>
        <w:trPr>
          <w:trHeight w:val="15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涅阳街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锦汇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安大道与新华路（不含道路两侧）交叉口，向北至中山街与察院交叉口（不含中山街两侧），向东至中山街与幸福路（不含中山街两侧），向南至平安大道（不含幸福路两侧）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</w:tr>
      <w:tr>
        <w:trPr>
          <w:trHeight w:val="16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涅阳街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华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山街（不含道路两侧）园中园交叉口，向东至察院口，向南至平安大道交叉口东至镇菩路口（含道路北侧），向西至新华路路口交叉口（含道路两侧），向北至卫生路与园中园交叉口（含道路两侧）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</w:tr>
      <w:tr>
        <w:trPr>
          <w:trHeight w:val="14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涅阳街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雪枫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校场路与建设大道交叉口（不含道路两侧），向东至幸福路路口交叉口（不含道路两侧），向南至中山街交叉口（不含道路两侧），向西至校场路交叉口（不含道路两侧），向北至建设大道交叉口（不含道路两侧）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涅阳街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国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幸福路（含道路两侧）与建设大道交叉口（不含道路两侧），向东至安国路交叉口（含道路两侧），向南至平安大道交叉（含道路北侧），向西至幸福路交叉口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涅阳街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将军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将军路（不含道路两侧）与平安大道交叉口（不含道路两侧），向北至建设大道交叉口（不含道路两侧），向东至安国路交叉口（不含道路两侧），向南至平安大道交叉口（不含道路两侧）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涅阳街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冠元名邸小区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航天大道（不包含道路两侧）以东，健康路（包含路西）以西，涅阳路（包含路南）以南，平安大道（包括道路两侧）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涅阳街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治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健康路以东（包含路东），新华路卫生路校场路以西（不包含道路两侧），中山街（不含道路两侧）以南，平安大道（包含道路两侧）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涅阳街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乡花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航天大道（包含道路两侧）以东，健康路（包含路西）以西，工业路（包含路南）以南，涅阳路（包含路北）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涅阳街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鑫小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航天大道（不包含道路两侧）以东，健康路（包含路西）以西，中山街（包含路南）以南，工业路（包含路北）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涅阳街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鼎广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健康路（包含道路两侧）以东，校场路（包含道路两侧）以西，建设大道以南（不包含不含道路两侧），中山街（包含道路两侧）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涅阳街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业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航天大道（包含路东）以东，健康路（不含道路两侧）以西，建设大道以南（不包含道路两侧），中山街（包含路北）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都街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普路东、安国路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路与安国路交叉口向西至镇普路交叉口（含建设路两侧），向北至四里庄村、十里庄村、白河村、唐家庄、唐庙后村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都街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普路西、校场路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路与镇普路交叉口向西至校场路交叉口（含建设路两侧），向北至宁西铁路线以南（含启福家园）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都街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校场路西、健康路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路与校场路交叉口向西至健康路交叉口（含建设路两侧），向北至火车站（含道路两侧）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都街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健康路西、工业园路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路与健康路交叉口向西至工业园路交叉口（含建设路两侧），向北至肖营村、北张庄村（含道路两侧）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都街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园路西、航天大道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路与工业园路交叉向西至航天大道交叉口（含建设路两侧、大刘营村），向北至水泥厂西大门（含道路两侧）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都街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航天大道西、玉源大道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路与航天大道交叉口向西至玉源大道交叉口（含建设路两侧、五里岗村）向北至李殿营村（含道路两侧）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都街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寨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营村以南、赵河以东以北、上河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佛寺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仵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堂村以北、半坡村以东、魏梁路（含两侧）以西、榆树庄村以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佛寺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贺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湾村以南、榆树庄村以北以西、靳营村以东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佛寺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湾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贺营村以北、杨沟村以南、慕营村以东、赵河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佛寺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寨村以北、赵河以东、贺庄村以南、庙岗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佛寺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龙路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边以玉龙路中石化加油站为起点，向北至玉龙路（含两侧）与碧玉大道交叉口以东区域（含老毕庄村、马洼村、韩冲村）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佛寺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玉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边以天下玉源为起点，向东至玉龙路（不含玉龙路），向北至龙翔路（含两侧），向西至黄金大道（含两侧），向南至天下玉源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佛寺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湾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隐店村以东、仝堂村以西、桐树洼以南、老毕庄村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佛寺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隐店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湾村以西、赵湾水库以南、杨沟村以东、赵河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佛寺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仝堂村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湾村以东、河南以北、苏家西坡以西、魏家庄以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佛寺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沟村、平顶山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湾村以北、马隐店村以西、东李庄村以东、坡头以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佛寺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真玉天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龙翔路（不含两侧）与黄金大道交叉口为起点，向东至新兴路（含两侧），向北至广场南路（含两侧），向西至黄金大道（含两侧），向南至龙翔路与黄金大道交叉口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佛寺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佛寺广场北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广场南路与黄金大道交叉口为起点，向北至新民路（含南侧），向东至新兴路（含两侧、含小上海商城院内），向南至广场南路，向西至广场南路（不含两侧）与黄金大道交叉口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佛寺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府前北路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至新民路（含两侧），西至黄金大道（含两侧），北至碧玉大道（含两侧），东至府前北路（含两侧）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佛寺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府前北路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新民路与府前街交叉口为起点，经新民路（含两侧）向东至玉龙路（不含两侧），向北至碧玉大道（含两侧），向西至府前北路，向南经府前街（不含两侧）至新民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户）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佛寺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华玉都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佛光大道（含两侧）西，魏梁路东（不含路两侧），南至尚营村，北至龙翔西路（含南侧）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佛寺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夏玉都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佛光大道（含两侧）西，魏梁路东（不含路两侧），南至龙翔西路（含北侧），北至京华路（含两侧）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佛寺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楝崖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张庄村以北，仝堂村以东，高西河以西，王庄村以南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晁陂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晁陂街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沪霍线以北、宅子杨村（宅子杨桥以东区域）、王楼村以西、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道以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晁陂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楼村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吕营村以南、裴营村以北、中户杨村以东、梁堂村杨芳春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晁陂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营村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沪霍线以北、梁堂村杨芳春以南、裴营村以东、栾营村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晁陂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草场吴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栗树村以东、沪霍线以南、杨营镇胡坡村以西、杨营镇林寨村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晁陂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栗树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沪霍线以南、草场吴村以西、山头营村以东、赵营村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晁陂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裴营村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吕营村以南、沪霍线以北、王楼村以东、张营村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晁陂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栾营村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沪霍线以北、张营村以东、杨营镇李邦相村以西、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道以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晁陂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街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吕营村以西、宁西线以南、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道以北、晁陂镇蒙古族小学以东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晁陂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郝堂村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齐营村以北、贺坡村以东、陈营村以南、半坡村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晁陂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齐营村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郝堂村以南、半坡村以西、宁西线以北、曹坡村以东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晁陂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半坡村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齐营村以东、郝堂村以南、大仵营村以西、宁西线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晁陂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吕营村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街北村以东、王楼村以北、梁堂村以西、宁西线以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晁陂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堂村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吕营村以东、张营村以北、甲林村以西、大仵营村以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晁陂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甲李村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堂村以东、栾营村以北、宁西线以南、罗营村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晁陂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营村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甲林村以东、老王营村以北、宁西线以南、苏庄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晁陂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张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辛营村以北，时庄村以南，关帝庙村以东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道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晁陂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头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楼村以北，老张营村以南，上辛营村以东，大栗树村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晁陂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宅子杨村桥西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沿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道（含两侧）晁陂镇宅子杨桥西以西，王岗路口以东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晁陂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宅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西线以北，刘沟村以南，秋树庙以东，余宅小学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晁陂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沟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刘沟以东，雷庙以南，吴营以西，宁庄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晁陂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官路河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道以北，余宅小学以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晁陂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张营时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张营时庄村范围内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晁陂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关帝庙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沪陕高速以北，兴国寺以南，徐庄以东，老张营小学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宋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宋民族街以北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族街同盈嘉苑小区东（含民族街北）向西至蒙回初中，向北至薛关村路口以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桥北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宋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宋民族街以南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族街同盈嘉苑小区东（含民族街南）向西至蒙回初中向南至李民村路口以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桥南村、桥东村、桥西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宋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徐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尤营村以北，育茂张村以南，土楼村以西，唐营村以东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宋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龙庙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寺后张村以东，赵营村以西，薛家村以南，大龙庙村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宋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君庙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黑龙庙村以北，申寨村以南，不老刘村以西，桥东村以东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宋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民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龙庙村以东，牧庄回族村以西，桥西村以南，育茂张村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宋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普吾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张营村以北，老君庙村以南，桥东村以东，朱张营村以西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宋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闵河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营村以东，寺后张村以西，塔梁村以南，杨寨村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宋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牧庄回族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民村以东，李慎动村以西，育茂张村以北，桥西村以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宋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辛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煌庙村以东，山头营以西，老张营村以南，下辛营村以北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宋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师洼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君庙村以北，苏曹营村以南，下户杨以东，白庙村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宋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寺后张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闵河村以东，黑龙庙村以北，大王庙村以南，薛家村以西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宋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曹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师洼村以北，张楼村以南，苇子坑村以东，白庙村以西，此框架内的所有区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宋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苇子坑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下户杨村以北，上辛营村以南，苏曹营村以西，辛营村以东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宋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下户杨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薛关村以北，苇子坑村以南，师洼村以西，烂银张以东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宋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集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薛家村以东，桥西村以西，薛关村以南，赵营村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宋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薛关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桥北村以北，下户杨村以南，薛家村以东，老君庙村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宋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薛家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寺后张村以东，小集村以西，上岗村以南，黑龙庙村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宋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育茂张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徐营村以北，牧庄村以南，李民村以东，李慎洞村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宋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楼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曹营村以北，山头营村以南，李家营村以西，辛营村以东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宋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龙庙村以东，桥南村以西，小集村以南，李民村以北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侯集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华路路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华路南至姜庄、北至镇政府、东至姜营桥西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侯集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华路路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华路南至团结路口、北至老街、西至西门粮库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侯集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乔其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永丰庄以北、安子营马庄以南，姜营以东，安子营何寨以西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侯集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永丰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乔其营以南、马圈王以北，贾庄以东，安子营吴起庙以西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侯集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圈王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永丰庄以南、刘营以北，狄庄以东，安子营余寨以西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侯集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圈王以南、梁庄以北，宋小庄以东，安子营榆树庄以西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侯集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营以南、田寨以北，向寨以东，安子营梨园以西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侯集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寨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庄以南、辛庄寨以东，安子营梨园以西，小郭庄以北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侯集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辛庄寨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郭庄以西、郭庄乡康庄村以东，宋庄以南，穰东前庄以北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侯集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向寨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老庄以东、宋庄以西，刘营以南，辛庄寨以北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侯集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老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向寨以西、郭庄乡沙庄村以东，狄庄以南，郭庄王湖以北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侯集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洼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小庄以南、郭庄乡沙庄村以北，易营以北，鄂营以西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侯集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营、狄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圈王以西、易宋二营以东，侯集南门以南，宋小庄以北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侯集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小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营、狄庄以南，南洼以北，管庄以东，周庄以西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侯集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营易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营、宋小庄以西，张林于河以东，房营以南，辛庄以北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侯集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房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官营以南、宋营以北，西门以西，张林杨庄以东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侯集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官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房营以北、项店以南，唐家以西，张林岗王以东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侯集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侯寨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侯集老街以北、项店以南，王官营以东，谭寨以西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侯集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店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营薛庙以南、王官营以北，杨营杨潘庄以东，项店河以西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侯集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营薛庙以东、袁营以西，王河以北，袁营以南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侯集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赵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营以南、谭寨以北，王河以东，安子营史坡以西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侯集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寨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赵营以南、毛庄以北，侯寨以东，安子营遇仙桥以西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侯集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杨庄以南、大赵营以北，杨营东刘庄以东，周庄以西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侯集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侯集镇东桥以东、乔其营以西，毛庄以南，小姜庄以北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庄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寨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沟村以南，时沟村以北，河东村以西，卧龙区交界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庄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湾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沟村以北，李家庄以东，赶仗河以南，卧龙区交界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庄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赶仗河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家庄村以北，马家场以东，卧龙区交界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庄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寺庄街以东，夏营村以西，老庄村以南，江田村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庄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东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庄村以东，曾寨村以西，时沟村以北，李沟村以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庄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田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营村以南，曾寨村以西，时沟村以北，凉水泉村以东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庄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庄村以北，李家庄村以西，玉皇庙村以东，余堂村以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庄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西岗村以北，夏营村以东，曾寨村以西，李沟村以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庄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沟村以西，栗盘村以北，姜庄村以南，任家沟村以东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庄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沟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寨村以北，东湾村以南，河东村以东，卧龙区交界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庄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家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湾村以西，赶仗河村以南，李沟村以北，姜庄村以东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庄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栗盘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庄村以南，任家沟村以东，寺庄村以北，果营村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庄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凉水泉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寺庄村以南，江田村以西，秋树湾村以东，唐庙后村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庄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家场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赶仗河村以东，南召县交界以南，二龙乡以东，余堂村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庄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秋树湾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龙乡以东，任家沟村以南，王庄村以北，凉水泉村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庄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家沟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庄村以南，老庄村以西，秋树湾村以东，寺庄村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庄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沟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寨村以南，小西岗村以东，西沟村以西，温岗村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庄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寺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栗盘村以南，任家沟村以东，凉水泉村以北，果营村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庄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楝崖村以北，秋树湾村以南，凉水泉村以西，石佛寺镇交界以东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庄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营村以东，老庄村以南，蒋庄村以西，江田村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庄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西岗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沟村以北，江田村以东，曾寨村以西，河东村以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庄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堂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庄村以北，马家场村以南，玉皇庙村以东，李家庄村以东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庄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皇庙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龙乡交界以东，任家沟村以北，余堂村以西，马家场村以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卢医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魏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卢医中学以南，拐弯路以东，东孙官线以西，卢医加油站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卢医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岗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河以南，樊岗以东，任沟西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卢医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佛寺以南，田河以东，严陵河以西，张庄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卢医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河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恒家以南，严陵河以西，郭岗以北，小郭岗以东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卢医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沟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营以北，后马沟以东，任樊岗以南，郭岗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卢医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郝沟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家沟以南，薛家以东，小郭岗以南，军刘沟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卢医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军刘沟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家以北，徐沟以西，郝沟以东，东沟以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卢医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佛寺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营小学以北，严陵河以东，阎坪以南，崔岗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卢医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魏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严陵河以西，河北李以南，张营以北，张庄以东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卢医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卢医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魏营村以南，严陵河以西，小魏营以北，赵坡以东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卢医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河东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严陵河以东，陈营以南，西张湾以北，鄢沟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卢医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杨树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郭庄以北，侯家以东，赵坡以西，郭岗以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卢医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沟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营以北，下洼以南，姑坡以西，严陵河以东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卢医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龙庙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麻营以南，李庄以北，陈营以东，孙官线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卢医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风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严陵河以东，韩营以北，小河东以南，鄢沟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卢医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堂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营以南，孙官线以东，铁牛庙以西，吴营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遮山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沟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庄村以南，韩沟村以东，陈善岗村以西，陈沟村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遮山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沟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沟村以南，倒座堂村以东，罗李沟村以西，田营村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遮山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善岗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庄村以南，魏营村以西，罗李沟村以东，李和庄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遮山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倒座堂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沟村以西，铁匠庄以南，梁洼村以北，孔营村以东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遮山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魏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卧龙区交界以西，东杨庄村以南，陈善岗村以东，王沟村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遮山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杨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魏营村以北，卧龙区交界以西，张湾村以南，朱岗村以东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遮山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沟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庄村以南，孔营村以东，白沟村以西，倒座堂村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遮山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孔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沟村以西，铁匠庄村以南，梁洼村以北，闫庄村以东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遮山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湾村以北，马营村以南，朱岗村以东，卧龙区交界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遮山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庄村以北，卧龙区交界以西，小苏庄村以东，卧龙区交界以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遮山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铁匠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马庄村以南，孔营村以北，韩沟村以西，范营村以东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遮山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沟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魏营村以南，卧龙区交界以西，陈善岗村以东，田岗村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遮山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沟村以北，钟起营村以西，柳泉铺村以东，田岗村以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遮山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苏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营村以西，朱岗村以北，大庄寺村以南，王河村以东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遮山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湾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庄村以南，卧龙区交界以西，朱岗村以东，杨庄村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遮山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钟起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庄村以东，苏庄村以南，杨庄村以西，夏庄村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遮山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岗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钟起营村以东，杨庄村以西，苏庄村以南，陈善岗村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丘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沟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山庙村以北，李家以南，徐家沟以西，陡沟袁以东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丘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丘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丘加油站以北，永顺加油站以东，高丘水库以南，老龙潭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丘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门岗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香坊营以北，后杜营以南，奚岗以西，赵湾水库以东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丘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乔沟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家以北，苏家以南，门岗以东，杨河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丘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谷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家以北，奚岗以东，黄楝树以西，上河村以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丘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河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庄子沟东南，纪家堂以西，王马沟以东，杨家西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丘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寺山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乱石坡以东，三潭庙以南，牛圈沟以西，梁家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丘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坟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家以南，姑姑庵以北，李家沟以东，榆树庙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丘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党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湾水库西北，北沟东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丘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史岗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河以东，李庄以北，三官庙以南，韩营小学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丘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家河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纪家堂以南，杨家以东，河西以西，史岗村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丘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营小学以南，仵岗西北，李庄以东，下河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丘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拐沟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井边以南，茅草岈以东，南场西北，架爬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丘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坪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龙庙山以南，东庄以北，上庄以东，王坪村小学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丘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沟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沟小学以北，肖寨以西，两道沟以东，二道坡东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丘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先师庙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阎坪以北，肖营以南，郭坪以东，陡沟袁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丘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湾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吕营以北，河北村以南，中营以东，坝南头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丘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丁张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丘水库以西，新庄东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丘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沟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岗以南，朱凹以东，杨营以西，张沟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丘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寨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沟以南，白塔以东，南坡以北，李沟西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丘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虎庙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家庄以北，韩家庄以东，庙北沟以南，阴坡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丘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菊花场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沟以北，五岔沟以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丘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薛凹以东，刘家洼以南，白塔以北，郭沟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丘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野鸡脖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鱼池以东，下沟以北，朱家以西，老道沟以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丘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营以东，小柿坡以西，岭东以南，杨营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丘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岗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先师庙以东，坝南头以南，许庄以西，姑坡村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丘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山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庄以北，罗圈岈以东，青山后以南，前爬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丘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凤翅山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家沟以北，二道坡以西，白塔以南，吴湾以东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曲屯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冲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河村以北，大北营以南，王营以东，曹营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曲屯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家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高家以西，樊岗以南，谢家以北，高营以东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曲屯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花栗树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营以南，高营以北，东张以东，马家村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曲屯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五龙庙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营以北，谢家以南，大彭岗以东，时河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曲屯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洼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营以南，马洼以北，龙坑以西，张营以东（含张营）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曲屯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岗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坡以东，龙坑以南，罗半坡以西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道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曲屯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齐岗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道以南，王河以东，薛王营以北，马坡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曲屯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伞匠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道以北，楼子王村以南，兴国寺以西，附件城加油站以东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曲屯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楼子王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宁西铁路以南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道以北，严陵河以西，曲屯站以东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曲屯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道以北，李庄以南，严陵河以西，刘冲以东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曲屯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柴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道以南，徐庄以北，张寨以西，安洼以东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曲屯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洼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道以南，沪陕高速以北，关帝庙以西，曲屯街以东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曲屯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曲屯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附件城加油站以西，曲屯河西以东（含河西），宁西铁路以南，沪陕高速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曲屯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兴国寺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严陵河以西，柴庄以东，张寨以北，宁西线以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园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园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乡道袁营路口向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乡道鱼池马路向西至枣园中心小学以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园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岗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鱼池马村以北，安洼村以南，齐岗村以东，老张营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园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隍庙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岗村以东，上辛营村以西，陈岗村以南，辛营村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园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王庙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寺后张村以北，枣园街以南，东黄村以东，上岗村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园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南村以北，下户村以南，烂银张村以西，山北村以东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园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沟王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刘洼村以北，绿化村以南，闵河村以西，县界以东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园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刘洼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沟王村以南，杨寨村以西，县界以东，县界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园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烂银张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黄村以东，下户杨村以西，上岗村以北，周岗村以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园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时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家村以北，陈岗村以南，齐岗村以东，城隍庙村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园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绿化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南村以北，东黄村以南，大王庙村以西，县界以东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园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北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绿化村以北，下户村以南，东黄村以西，县界以东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园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南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塔梁村以北，东黄村以南，大王庙村以西，县界以东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园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上岗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王庙村以北，烂银张村以南，下户杨以西，东黄村以东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园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塔梁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闵河村以北，山南村以南，寺后张以西，绿化村以东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园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下户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山北村以东，杨家村以西，老时营村以南，山北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园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辛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苇子坑村以北，城隍庙村以南，张楼村以西，周岗村以东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园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家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园村以北，老时营村以南，鱼池马村以西，下户村以东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园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鱼池马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家村以东，周岗村以西，陈岗村以南，周岗村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枣园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岗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鱼池马村以东，辛营村以西，城隍庙村以南，烂银张村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十二里河桥西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路与玉源大道交叉口向西至杨营镇路口（含刘洼村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道两侧），向南至杨营镇派出所、贾庄村、李邦相村、白庄村、向东至雁庙村（含道路两侧）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岗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河以东，沙家村以西、中华玉源市场以南、草房梁村以北（不含和营寨自然庄）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家营村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楼村以东，林寨以西，大栗树村以南，白庙村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草房梁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河以东，沙家村以西、小岗村以南、姚庄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河以东，庞坡村以西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道以南、乌海线以北（不含雁庙自然庄）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沙家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岗村以东、袁营村以西、岁坡村以南、小沙家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岁坡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岁坡村、大柳坡、小柳坡、吴庄、杨家、玖隆府小区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坡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源路南头以东、岁坡村以西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道（包含道路两侧）以南、岁坡村以北、久鸿农博城内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县城西新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源南路（不包含道路两侧）以东，玉神路（包含道路两侧）以西，建设大道（不包含道路两侧）以南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道（包含道路两侧）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营镇老王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营村以南、栾营村以北、甲林村以东、杨营路口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营村马谭村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营以东、黄营以西，杨营村以南，和营寨以北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草房梁和营寨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庙以北、马谭以南，大侯庄以西，楚庄以东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庙代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营以南、杨潘庄以北，宋庄以东，薛庙以西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薛庙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代营以东、侯集镇常营以西，此草房梁以南，马洼以北，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营以东、玉兴街南路口以西，李庄以南，楚庄以北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寨、潘营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家营以东、贾庄以西，谢庄以南，王营以北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营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营街十字路口东至街东桥西、西至贾庄、南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道、北至杨营派出所杨营初中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子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闫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西营以南，梁洼以西，刁坡以北，大胡营以东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子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西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闫庄以北， 榆盘村以南，八里桥村以西，榆盘村以东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子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寨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七里庄以南，大胡营以北，安子营连庄以东，徐岗村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子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连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寨以西，鱼池以东，七里庄以南，大胡营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子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坡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连庄村以南，徐岗村以北，史坡村以东，店子沟以西（含店子沟）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子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史坡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坡村以西，耿庄以东，耿梁庄以南，徐岗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子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耿梁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洼以南，史坡以北，袁营以东，白坡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子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孟瑞村民委单元</w:t>
            </w:r>
            <w:bookmarkStart w:id="0" w:name="_GoBack"/>
            <w:bookmarkEnd w:id="0"/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速公路以南，八里庙以东，辛庄以西，刘竹泉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子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子营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子营街十字路口东至凉水井加油站、西至派出所、南至粮库、北至运河桥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子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刁坡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营以西，元明寺以东，小三营以南，凉水井以北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子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元明寺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刁坡以西、遇仙桥以东，闫庄以南，安子营街以北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子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凉水井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子营街以东、彭营李锦庄以西，刁坡以南，白草庄以北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子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庄以东、程庄以西，元明寺以南，何寨以北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子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遇仙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坡以南、孙庄以北 ，元明寺以西，徐岗以东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子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寨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庄以南、吴起庙以北，安子营街以东，侯集乔其营以西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子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寨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起庙以南、堰岔以北，姜庄以西，侯集马圈王以东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子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草王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草庄以南、刘张营以北，刘庄以东，卧龙区康庄以西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子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草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子营街以南、草王庄以北，刘营以西，吴起庙以东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子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王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洼以东、卧龙区李庄以西，程竹园以北，彭营司营以南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子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洼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草庄以南、刘张营以北，姜庄以东，大王庄以西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子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梨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堰岔以南、邱庄以北，刘张营以西，侯集田寨以东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子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邱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梨园以南、廖赵庄以北，王吴店以东，刘张营以西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子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张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草王庄以南、邱庄以北，梨园以东，宋庄以西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子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廖赵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邱庄以南、廖赵庄南至穰东交界处，东邱庄以东，兰庄以西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子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寨以东、王洼以西，何寨以南，堰岔以北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子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堰岔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寨以南、梨园以北，田庄以西，侯集鱼池上以东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林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林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道东南跨区公路桥（含两侧）向北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道李寨路口向西（含张林老油库）至闻家营路口以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,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街东村、街西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林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庙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张营村以北，李家营村以南，苏曹营以东，楚营村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林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老刘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赵营村以北，大陈营村以南，老君庙村以东，禹王庙村西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林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楚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陈营村以北，潘营村以南，白庙村以东，郭营村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林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陈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老刘村以北，楚营村以南，白庙村以东，禹王庙村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林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黑龙庙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慎动村以北，朱张营村以南，闻家营以西，牧庄村以东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林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赵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闻家营村以北，不老刘村以南，朱张营以东，李寨村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林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张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坡村以北，蒋庄村以南，尤营村以东，布德王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林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张村以北，张林街以南，土楼村以东，华沟村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林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慎动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牧庄回族村以东，张林街以西，土楼村以北，东黑龙庙以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林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楼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尤营村以北，李慎动村以南，大徐营村以东，蒋庄村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林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闻家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林街以北，东赵营以南，东黑龙庙以东，李寨村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林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禹王庙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陈营村以东，程庙村以西，楚营村以南，李寨村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林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皇阁村和方坡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夹河里村以东，高庄村以北，布德王村以西，黑张村以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林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张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慎动村以北，白庙村以南，东赵营以西，李普吾村以东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林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寨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道沙埠口以东、侯集镇王官营以西，小李营以北，华沟以南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林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庄、华沟村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寨以南、于河以北，张林街以东，前杨庄以西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林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布袋王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沟以南、沙河刘以北，史庄以东，沙岗以西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林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沙河刘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布袋王以南、公吉王以北，史庄以东，沙岗以西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林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庄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林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史庄以南、张林郭庄路口以北，井庄以西，苏家以东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林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黑龙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林郭庄路口以南、镇邓交界以北，西张家以东，余西以西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林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吉王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庄以东、官寺以西，赵庄以南，小公吉王以北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林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官寺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吉王以东、太平观以西，沙岗以南，四户庄以北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林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余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平观以南、镇邓交界以北，四户庄以东，余东村以西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林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平观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官寺以东、郭庄乡孙楼以西，兴国庄以南，东赵庄以北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泉铺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朝阳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山村以南，李老庄村以北，雪枫交界以东，付营村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泉铺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湖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沟村以南，新集村以西，王河村以北，温岗村以东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泉铺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马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范营村以北，八里桥村以东，大榆树村以南，柳泉铺村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泉铺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榆树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八里桥村以东，大马庄村以北，黄楝树岗以西，任家庄村以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泉铺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庄寺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集村以南，卧龙区交界以西，温营村以东，小苏庄村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泉铺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范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马庄村以南，铁匠庄村以西，闫庄村以北，小西营村以东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泉铺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家庄村以北，青山村以东，后洼村以西，老庄镇交界以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泉铺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后洼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营村以东，时沟以南，黄楝树岗村以北，温岗村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泉铺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楝树岗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后洼村以南，大榆树村以东，柳泉铺村以西，铁匠庄村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泉铺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老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家庄村以西，朝阳村以南，安国村以东，大榆树村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泉铺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泉铺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楝树岗村以东，夏庄村以西，温岗村以南，李家沟村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泉铺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山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朝阳村以北，付营村以西，十里庄村以东，周家村以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泉铺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任家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营村以南，黄连树岗村以西，李老庄村以东，大榆树村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泉铺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河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夏庄村以北，大湖村以南，苏庄村以西，温岗村以东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泉铺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岗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泉铺村以北，西沟村以南，后洼村以东，大湖村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泉铺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温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胡村以东，大庄寺村以西，苏庄村以北，新集村以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泉铺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沟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湖村以西，温岗村以北，时沟村以南，后洼村以东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泉铺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集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庄寺村以北，大湖村以东，卧龙区交界以西，卧龙区交界以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王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范庄村以南，韩堂村以西，彭庄村以东，韩堂村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范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王庄村以北，田岗村以西，柳园村以东，李和庄村以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王庄村以北，梁洼村以南，太子寺村以西，刁坡村以东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堂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北王庄村以南，北王庄村以东，卧龙区交界以西，南邓公路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和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园村以北，罗李沟村以南，范庄村以西，太子寺村以东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锦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王庄以南，凉水井村以东，彭营村以西，司营村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营村以南，韩堂村以西，草王庄村以东，邓州交界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洼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刁坡村以北，闫庄村以东，冯营村以西，孔营村以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柳园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和庄村以南，彭营村以东，彭庄村以北，范庄村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李沟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和庄村以北，陈善岗村以西，陈沟村以东，陈善岗村以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王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堂村以南，韩堂村以西，李庄村以东，南邓公路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庄村以西，李锦庄以东，太子寺村以南，宋营村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营村以东，北王庄村以西，柳园村以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司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营村以南，宋营村以西，草王庄以北，白草庄以东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营村以南，李庄村以北，彭庄村以西，司营村以东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子寺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营村以北，田营村以南，冯营村东，李和庄村以西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岗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堂村以北，卧龙区交界以西，王沟村以南，范庄村以东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子寺村以北，陈沟村以南，李和庄村以西，冯营村以东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王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营村以南，彭营村以西，刁坡村以东，李锦庄村以北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营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司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司营村詹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龙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龙乡二龙街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坟沟以北，旺泉加油站以东，油葫芦沟以西，鹁鸽崖以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龙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龙乡付家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凉树村以南，仝家岭村以北，赵湾水库以东，银洞村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龙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龙乡三潭村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庙村以东，龙官殿以南，九里沟以西，魏家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龙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龙乡四颗村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家以南，沟口以东，岭西以西，南街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龙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龙乡凉水坪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岔河以南，黄路扒以东，尖顶沟以北，大老观沟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龙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龙乡碾坪村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沟以南，西沟以东，南坪以北，水洞沟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龙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龙乡老坟沟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老坟根以西，沙坡后以南，杨连沟以东，老爷庙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龙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龙乡清凉树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仓房沟以南，大榆树以东，油坊里沟以西，棠梨树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龙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龙乡东马沟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清凉树村以南，付家庄村以北，里沟以东，银洞村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龙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龙乡东山村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家以北，周家以南，苇湖山以西，梅子沟以东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龙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龙乡石庙村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碾盘以东，大西沟以被，交仗沟以西，西庄以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龙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龙乡枣子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凉水坪以西，四棵树以南，尖顶沟以东，侯家沟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岗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幕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湾以西，苏营以南，渠营以东，靳营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岗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岗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董家以西，杨半坡以北，东李庄以南，砚台村以东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岗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李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岐家以西，大岗东以南，杨朝店以东，鬼门关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岗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李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南营以东，小马营以北，小杨营以西，太山庙以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岗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厚碾盘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家以南，西李庄以东，坡头以西，岗西村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岗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岗西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顶山村以西，王岐家以北，厚碾盘村以南，花栗树坟以东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岗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山庙村以北，许庄以南，河西三组以东，李保同庄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岗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家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家以北，吴营以东，铁牛庙以南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线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岗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裴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庙以南，魏岗以东，铁牛庙以北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线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岗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靳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营以北，朱庄以东，慕营杜庄小学以南，竹园李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岗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竹园李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杜庄小学以西，靳营以北，慕营以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岗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杜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慕营杜庄小学以西，王疙瘩营以南，兴玥加油站以东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岗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渠营以南，陈营西北，靳营西南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线以东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岗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岗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砚台以北，豪业石油加油站以南，官刘庄村以东，郭半坡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岗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姑坡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线以西，张沟村以东，小南营以北，南地以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庄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庄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道太山庙东跨渠公路桥（含公路两侧）向南邓州界牌向西至马庄村以东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庄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衣堂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夹河李村以北，尤营村以南，唐营村以东，玉皇阁村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庄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龙庙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栗扒村以北，黑龙庙村以南，杨寨村以东，李民村以西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庄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楝扒村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碾王村以南，马庄村以西，县界以东，县界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庄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夹河李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尤营村以南，玉皇阁村以西，县界以北，县界以北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庄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栗扒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庄村以北，大龙庙村以南，育茂张村以西，小碾王村以东，此框架内的所有区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12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庄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衣堂村以北，育茂张村以南，马庄街以东，白衣堂村以西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9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庄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碾王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楝扒村以北，杨寨村以南，马庄村以西，县界以东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0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庄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寨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闵河村以南，大龙庙村以西，小碾王村以北，蒋刘洼村以东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03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庄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尤营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衣堂村以北，大徐营村以南，唐营村以东，土楼村以西，此框架内的所有区域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103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庄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庄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庄十字路口东至政府、西至卫生院、北至熊庄、南至大李庄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8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庄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楼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乡卫生院以西、太平观以东，小侯庄以南，前孙楼以北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庄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熊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杨葩以东、郭庄村以西，周坡以北，郭庄街以南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9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庄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团东村以北、侯集镇魏庄以南，郭庄街以东，苏庄以西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98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庄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团东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庄村以南、大李庄以北，苔家庄以西，吕楼以东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9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庄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庄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沙庄以南、白杨葩以北，前黄庄以西，刘庄以东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9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庄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杨葩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元格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庄以南、孙楼以北，周坡以西，张林兴国庄以东，此框架内的所有区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6</Pages>
  <Words>21442</Words>
  <Characters>22245</Characters>
  <CharactersWithSpaces>2224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53:00Z</dcterms:created>
  <dc:creator>hp</dc:creator>
  <dc:description/>
  <dc:language>en-US</dc:language>
  <cp:lastModifiedBy>LENOVO</cp:lastModifiedBy>
  <dcterms:modified xsi:type="dcterms:W3CDTF">2024-09-28T12:1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936FB16BF474780CA48605129B186_11</vt:lpwstr>
  </property>
  <property fmtid="{D5CDD505-2E9C-101B-9397-08002B2CF9AE}" pid="3" name="KSOProductBuildVer">
    <vt:lpwstr>2052-12.1.0.16729</vt:lpwstr>
  </property>
</Properties>
</file>