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800" w:beforeAutospacing="0" w:before="0" w:afterAutospacing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Web"/>
        <w:shd w:val="clear" w:color="auto" w:fill="FFFFFF"/>
        <w:spacing w:lineRule="exact" w:line="80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镇平县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草制品零售点经营场所</w:t>
      </w:r>
    </w:p>
    <w:p>
      <w:pPr>
        <w:pStyle w:val="NormalWeb"/>
        <w:shd w:val="clear" w:color="auto" w:fill="FFFFFF"/>
        <w:spacing w:lineRule="exact" w:line="80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间距测量标准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《规定》中“距离、间距”指新申请方与测量参照物之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“边对边”原则测量的可通行最短距离。测量参照物指周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最近的持证零售户或中小学校、幼儿园供师生日常出入的通道口和中小学校、幼儿园供师生日常出入的通道口之外的消防通道、后勤通道、应急通道、垃圾通道等。现场核查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方与参照物之间的测量以“不违反交通规定、可通行最短距离”为总体原则。具体场所测量示意图如下：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方和测量参照物在同一侧马路的，参照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Cs w:val="32"/>
        </w:rPr>
      </w:pPr>
      <w:r>
        <w:rPr/>
        <w:drawing>
          <wp:inline distT="0" distB="0" distL="0" distR="0">
            <wp:extent cx="4248150" cy="1333500"/>
            <wp:effectExtent l="0" t="0" r="0" b="0"/>
            <wp:docPr id="1" name="图片 1" descr="162927179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29271796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方和测量参照物在马路两侧，马路中间设有隔离带的，从隔离带最近开口处作为测量通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a+b+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3419475" cy="3162300"/>
            <wp:effectExtent l="0" t="0" r="0" b="0"/>
            <wp:docPr id="2" name="图片 2" descr="162927193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629271936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方和测量参照物在马路两侧，马路中间没有隔离带但是有斑马线的，参照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a+b+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2933700" cy="2686050"/>
            <wp:effectExtent l="0" t="0" r="0" b="0"/>
            <wp:docPr id="3" name="图片 3" descr="162927202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629272024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方和测量参照物在马路两侧，马路中间没有斑马线或者隔离带的，参照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3152775" cy="2667000"/>
            <wp:effectExtent l="0" t="0" r="0" b="0"/>
            <wp:docPr id="4" name="图片 4" descr="162927208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629272084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方和测量参照物处于马路拐角位置，参照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，距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a+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3133725" cy="3343275"/>
            <wp:effectExtent l="0" t="0" r="0" b="0"/>
            <wp:docPr id="5" name="图片 5" descr="1629272184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1629272184(1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64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测量办法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镇平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草专卖局负责解释。如遇本办法未明确测量方法的特殊情形时，其测量方法由南阳市城区烟草专卖局确定。</w:t>
      </w:r>
      <w:bookmarkStart w:id="1" w:name="Fuzhu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rtlGutter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 w:cs="Times New Roman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461</Words>
  <Characters>481</Characters>
  <CharactersWithSpaces>4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dcterms:modified xsi:type="dcterms:W3CDTF">2024-09-27T09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2C2E934284E748ECA55B2BCBB8B88_12</vt:lpwstr>
  </property>
  <property fmtid="{D5CDD505-2E9C-101B-9397-08002B2CF9AE}" pid="3" name="KSOProductBuildVer">
    <vt:lpwstr>2052-12.1.0.17140</vt:lpwstr>
  </property>
</Properties>
</file>