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-SA"/>
        </w:rPr>
        <w:t>年拟新建</w:t>
      </w:r>
      <w:hyperlink r:id="rId2" w:tgtFrame="/home/kylin/文档\\x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sz w:val="44"/>
            <w:szCs w:val="44"/>
            <w:u w:val="none"/>
            <w:shd w:fill="FFFFFF" w:val="clear"/>
          </w:rPr>
          <w:t>南阳市重点实验室名单</w:t>
        </w:r>
      </w:hyperlink>
    </w:p>
    <w:tbl>
      <w:tblPr>
        <w:tblStyle w:val="3"/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2299"/>
        <w:gridCol w:w="2144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重点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主管部门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智能感知技术与装备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理工学院智能制造学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理工学院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多模态人工智能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师范学院人工智能与软件工程学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师范学院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艾草种质资源评价与利用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科学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科学院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神经肿瘤学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医学高等专科学校第一附属医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医学高等专科学校</w:t>
            </w:r>
          </w:p>
        </w:tc>
      </w:tr>
      <w:tr>
        <w:trPr>
          <w:trHeight w:val="39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bookmarkStart w:id="0" w:name="_GoBack"/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肿瘤免疫与生物治疗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中心医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bookmarkStart w:id="1" w:name="_GoBack"/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/>
              </w:rPr>
              <w:t>南阳市卫生健康体育委员会</w:t>
            </w:r>
            <w:bookmarkEnd w:id="1"/>
          </w:p>
        </w:tc>
      </w:tr>
      <w:tr>
        <w:trPr>
          <w:trHeight w:val="46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电针辅助麻醉转化医学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第一人民医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卧龙区科学技术局</w:t>
            </w:r>
          </w:p>
        </w:tc>
      </w:tr>
      <w:tr>
        <w:trPr>
          <w:trHeight w:val="45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儿童胃肠病精准诊疗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第二人民医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城区科学技术局</w:t>
            </w:r>
          </w:p>
        </w:tc>
      </w:tr>
      <w:tr>
        <w:trPr>
          <w:trHeight w:val="49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土壤资源优化利用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农业技术推广中心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科学技术局</w:t>
            </w:r>
          </w:p>
        </w:tc>
      </w:tr>
      <w:tr>
        <w:trPr>
          <w:trHeight w:val="49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创伤精准诊疗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中心医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科学技术局</w:t>
            </w:r>
          </w:p>
        </w:tc>
      </w:tr>
      <w:tr>
        <w:trPr>
          <w:trHeight w:val="497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输配电保护装备及新材料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冠电气股份有限公司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科学技术局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齿轮传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V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浩帆车辆部件有限公司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淅川县科学技术局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高强度特厚钢技术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汉冶特钢有限公司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峡县科学技术局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高品质钢引流剂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通宇冶材集团有限公司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峡县科学技术局</w:t>
            </w:r>
          </w:p>
        </w:tc>
      </w:tr>
      <w:tr>
        <w:trPr>
          <w:trHeight w:val="704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自由曲面微纳光学技术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野旭润光电科技有限公司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野县科学技术局</w:t>
            </w:r>
          </w:p>
        </w:tc>
      </w:tr>
      <w:tr>
        <w:trPr>
          <w:trHeight w:val="719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药物基因检测技术重点实验室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人民医院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科学技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无间隔1"/>
    <w:basedOn w:val="Normal"/>
    <w:uiPriority w:val="0"/>
    <w:qFormat/>
    <w:pPr/>
    <w:rPr>
      <w:rFonts w:ascii="Times New Roman" w:hAnsi="Times New Roman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nanyang.gov.cn/wcm.files/upload/CMSnysglj/202110/20211022024301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9:00Z</dcterms:created>
  <dc:creator>。</dc:creator>
  <dc:description/>
  <dc:language>en-US</dc:language>
  <cp:lastModifiedBy>。</cp:lastModifiedBy>
  <dcterms:modified xsi:type="dcterms:W3CDTF">2024-09-27T07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E9EC8A6F48BA93E4094E08B21032_11</vt:lpwstr>
  </property>
  <property fmtid="{D5CDD505-2E9C-101B-9397-08002B2CF9AE}" pid="3" name="KSOProductBuildVer">
    <vt:lpwstr>2052-12.1.0.18276</vt:lpwstr>
  </property>
</Properties>
</file>