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bookmarkStart w:id="0" w:name="_GoBack"/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南阳市应急管理局专家续任确认表</w:t>
      </w:r>
      <w:bookmarkEnd w:id="0"/>
    </w:p>
    <w:tbl>
      <w:tblPr>
        <w:tblStyle w:val="4"/>
        <w:tblW w:w="85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83"/>
        <w:gridCol w:w="1926"/>
        <w:gridCol w:w="1369"/>
        <w:gridCol w:w="2187"/>
      </w:tblGrid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近期二寸免冠彩照</w:t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擅长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是否在安全生产中介机构任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任职单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职称级别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近两年内参加省市应急管理局安排工作情况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单位推荐意见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我单位同意     同志加入市应急管理领域专家队伍，优先安排其参与市应急管理局相关任务。若在执行市应急管理局委派的相关任务时发生意外伤害，由我单位按照工伤处理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0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88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专家承诺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本人认同南阳市应急管理局制定的《南阳市应急管理局专家库管理办法（试行）》，并做出以下承诺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（一）积极参加专家工作，认真完成委托的任务；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（二）依据法律、法规、标准、规范开展工作，对出具的意见负责；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（三）遵守保密要求，不透漏相关工作、商业和技术秘密；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（四）执行专家回避制度、专家工作规则和廉洁要求；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（五）及时填报、更新个人信息，记录和反馈工作情况；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（六）履行法律、法规规定的其他义务；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（七）执行任务期间因个人身体原因患病、病故，通过个人社保等渠道解决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承诺人签字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42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审查科室意见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经审查，            同志符合（不符合）南阳市应急管理领域专家续任条件，建议予以（不予）续任，请局专家委员会审定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科室负责人（签字）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exact" w:line="560" w:beforeAutospacing="0" w:before="0" w:afterAutospacing="0" w:after="0"/>
      <w:ind w:hanging="0"/>
      <w:jc w:val="center"/>
      <w:outlineLvl w:val="0"/>
    </w:pPr>
    <w:rPr>
      <w:rFonts w:ascii="黑体" w:hAnsi="黑体" w:eastAsia="黑体" w:cs="黑体"/>
      <w:kern w:val="2"/>
      <w:sz w:val="32"/>
      <w:szCs w:val="48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 w:val="false"/>
      <w:overflowPunct w:val="true"/>
      <w:spacing w:lineRule="exact" w:line="579" w:beforeAutospacing="0" w:before="0" w:afterAutospacing="0" w:after="0"/>
      <w:ind w:firstLine="880"/>
      <w:outlineLvl w:val="1"/>
    </w:pPr>
    <w:rPr>
      <w:rFonts w:ascii="Arial" w:hAnsi="Arial" w:eastAsia="CESI楷体-GB2312"/>
      <w:b/>
      <w:sz w:val="32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CESI楷体-GB2312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2:00Z</dcterms:created>
  <dc:creator>Administrator</dc:creator>
  <dc:description/>
  <dc:language>en-US</dc:language>
  <cp:lastModifiedBy>Administrator</cp:lastModifiedBy>
  <dcterms:modified xsi:type="dcterms:W3CDTF">2024-09-26T09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D275419A04657BA64EFCF04E72F12_11</vt:lpwstr>
  </property>
  <property fmtid="{D5CDD505-2E9C-101B-9397-08002B2CF9AE}" pid="3" name="KSOProductBuildVer">
    <vt:lpwstr>2052-12.1.0.18276</vt:lpwstr>
  </property>
</Properties>
</file>