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示范区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政府决算公开目录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决算草案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示范区财政总决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关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南阳市城乡一体化示范区财政决算草案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上半年财政预算执行情况的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重大政策和重点项目绩效执行结果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示范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示范区预算绩效管理工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示范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转移支付及债务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示范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“三公”经费支出决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9:00Z</dcterms:created>
  <dc:creator>微软用户</dc:creator>
  <dc:description/>
  <dc:language>en-US</dc:language>
  <cp:lastModifiedBy>微软用户</cp:lastModifiedBy>
  <dcterms:modified xsi:type="dcterms:W3CDTF">2024-09-2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