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诊所备案信息公示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tbl>
      <w:tblPr>
        <w:tblStyle w:val="3"/>
        <w:tblpPr w:bottomFromText="0" w:horzAnchor="page" w:leftFromText="180" w:rightFromText="180" w:tblpX="556" w:tblpY="233" w:topFromText="0" w:vertAnchor="text"/>
        <w:tblW w:w="157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4"/>
        <w:gridCol w:w="2680"/>
        <w:gridCol w:w="3701"/>
        <w:gridCol w:w="2696"/>
        <w:gridCol w:w="3507"/>
        <w:gridCol w:w="2209"/>
      </w:tblGrid>
      <w:tr>
        <w:trPr>
          <w:trHeight w:val="174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备案机构名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登记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机构类别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诊疗科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批准日期</w:t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西峡双双名媛医疗美容诊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MA9G7019-641132317D22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医疗美容诊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医疗美容科（美容外科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  <w:t>2024.9.6</w:t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2</Pages>
  <Words>125</Words>
  <Characters>212</Characters>
  <CharactersWithSpaces>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42:00Z</dcterms:created>
  <dc:creator>INTSIG</dc:creator>
  <dc:description>Intsig Word Converter</dc:description>
  <dc:language>en-US</dc:language>
  <cp:lastModifiedBy>Administrator</cp:lastModifiedBy>
  <cp:lastPrinted>2023-03-16T01:17:00Z</cp:lastPrinted>
  <dcterms:modified xsi:type="dcterms:W3CDTF">2024-09-23T08:39:01Z</dcterms:modified>
  <cp:revision>0</cp:revision>
  <dc:subject/>
  <dc:title>wordbuil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481B5D53149A391E5010D8BF35400</vt:lpwstr>
  </property>
  <property fmtid="{D5CDD505-2E9C-101B-9397-08002B2CF9AE}" pid="3" name="KSOProductBuildVer">
    <vt:lpwstr>2052-11.8.2.8506</vt:lpwstr>
  </property>
</Properties>
</file>