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6"/>
        </w:rPr>
      </w:pPr>
      <w:r>
        <w:rPr>
          <w:rFonts w:ascii="黑体" w:hAnsi="黑体" w:eastAsia="黑体"/>
          <w:color w:val="000000"/>
          <w:sz w:val="26"/>
        </w:rPr>
        <w:t>附件</w:t>
      </w:r>
      <w:r>
        <w:rPr>
          <w:rFonts w:eastAsia="黑体" w:ascii="黑体" w:hAnsi="黑体"/>
          <w:color w:val="000000"/>
          <w:sz w:val="26"/>
        </w:rPr>
        <w:t>2-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绩效评价资料需求表（重点项目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23"/>
        <w:gridCol w:w="6934"/>
      </w:tblGrid>
      <w:tr>
        <w:trPr>
          <w:trHeight w:val="43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文件类型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相关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、省及市出台的有关政策办法</w:t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规划意见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管理办法、财务管理办法等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申请、拨付、审批等文件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相关财务报表、支出明细、会计账簿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决算表、审计报告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绩效目标表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预算资金管理文件（预算编制、测算依据，项目实施过程中与资金相关的请示、汇报、批示、会议纪要等材料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制定的相关管理制度、内部控制制度、职能文件等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可行性研究报告、立项专家论证意见、项目评审报告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年度工作计划及工作目标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项目实施方案（按预算批复细化的实施计划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会议纪要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工作总结、述职报告等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招投标文件、与相关方签订的合同，工作记录、采购记录、验收报告等</w:t>
            </w:r>
          </w:p>
        </w:tc>
      </w:tr>
      <w:tr>
        <w:trPr>
          <w:trHeight w:val="44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统计的上报月报、年报等业务数据、财务数据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内部审计、纪检、监察等意见</w:t>
            </w:r>
          </w:p>
        </w:tc>
      </w:tr>
      <w:tr>
        <w:trPr>
          <w:trHeight w:val="808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、资金使用单位绩效评价（含自评）报告、自评表，绩效监控报告、监控表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项目完成情况、项目实施效果的证据资料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未在上面列明的与此次评价项目相关的文件资料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eastAsia="黑体"/>
          <w:color w:val="000000"/>
          <w:sz w:val="26"/>
        </w:rPr>
        <w:t>附件</w:t>
      </w:r>
      <w:r>
        <w:rPr>
          <w:rFonts w:eastAsia="黑体" w:ascii="黑体" w:hAnsi="黑体"/>
          <w:color w:val="000000"/>
          <w:sz w:val="26"/>
        </w:rPr>
        <w:t>2-</w:t>
      </w:r>
      <w:r>
        <w:rPr>
          <w:rFonts w:eastAsia="黑体" w:ascii="黑体" w:hAnsi="黑体"/>
          <w:color w:val="000000"/>
          <w:sz w:val="26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绩效评价资料需求表（部门整体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42"/>
        <w:gridCol w:w="6915"/>
      </w:tblGrid>
      <w:tr>
        <w:trPr>
          <w:trHeight w:val="32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文件类型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制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相关法律、法规和规章制度等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中央、国务院重大决策部署，经济社会发展目标，地方各级党委和政府重点任务要求等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职能文件、中长期发展规划，制定的相关管理制度、内部控制制度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行业政策、行业发展规划、行业标准及专业技术规范等</w:t>
            </w:r>
          </w:p>
        </w:tc>
      </w:tr>
      <w:tr>
        <w:trPr>
          <w:trHeight w:val="67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职相关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级人大审查结果报告、审计报告及决定、巡察意见、财政监督稽核报告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年度工作计划、工作要点和工作目标以及部门整体支出资金绩效目标表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工作总结、述职报告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会议纪要及会议记录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部门体制机制改革、创新事项和人才培养情况的资料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部门职责完成情况、项目实施效果、服务满意度的资料</w:t>
            </w:r>
          </w:p>
        </w:tc>
      </w:tr>
      <w:tr>
        <w:trPr>
          <w:trHeight w:val="1017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重点项目（核心业务）实施方案（按预算批复细化的实施计划）、重点项目招投标文件、与相关方签订的合同，工作记录、采购记录、验收报告等档案资料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项目可行性研究报告、立项专家论证意见、项目评审报告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相关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部门预、决算报告及相关财务数据报表等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主管部门、资金使用单位绩效评价（含自评）报告，自评表、绩效监控表，相关工作底稿（过程资料）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本部门及所属预算单位全年财务明细账（电子账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统计的相关月报、年报等业务数据、财务数据</w:t>
            </w:r>
          </w:p>
        </w:tc>
      </w:tr>
      <w:tr>
        <w:trPr>
          <w:trHeight w:val="1017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预算资金管理文件（预算申报文本、预算编制、测算依据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目标，预算批复文件、预算调整申请及批复资料等；项目实施过程中与资金相关的请示、汇报、批示、会议纪要等材料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资产管理、使用、处置记录等资料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此次评价相关的其他文件资料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5:00Z</dcterms:created>
  <dc:creator>User</dc:creator>
  <dc:description/>
  <dc:language>en-US</dc:language>
  <cp:lastModifiedBy>_哇咔咔</cp:lastModifiedBy>
  <cp:lastPrinted>2022-06-15T10:51:00Z</cp:lastPrinted>
  <dcterms:modified xsi:type="dcterms:W3CDTF">2023-08-25T02:21:22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590FDBD44BE3A1F38F99CCE848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