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南阳市自然资源和规划局关</w:t>
      </w:r>
      <w:r>
        <w:rPr>
          <w:rFonts w:ascii="方正小标宋简体" w:hAnsi="方正小标宋简体" w:cs="宋体" w:eastAsia="方正小标宋简体"/>
          <w:sz w:val="36"/>
          <w:szCs w:val="36"/>
        </w:rPr>
        <w:t>于人大建议、政协提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办理情况</w:t>
      </w:r>
      <w:r>
        <w:rPr>
          <w:rFonts w:ascii="方正小标宋简体" w:hAnsi="方正小标宋简体" w:cs="宋体" w:eastAsia="方正小标宋简体"/>
          <w:sz w:val="36"/>
          <w:szCs w:val="36"/>
          <w:lang w:eastAsia="zh-CN"/>
        </w:rPr>
        <w:t>的总结</w:t>
      </w:r>
    </w:p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按照工作安排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我局共承办人大建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协提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，</w:t>
      </w:r>
      <w:r>
        <w:rPr>
          <w:rFonts w:ascii="仿宋_GB2312" w:hAnsi="仿宋_GB2312" w:eastAsia="仿宋_GB2312"/>
          <w:sz w:val="32"/>
          <w:szCs w:val="32"/>
        </w:rPr>
        <w:t>按时办复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内容主要涉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城市更新提质、村庄规划、矿产资源开发</w:t>
      </w:r>
      <w:r>
        <w:rPr>
          <w:rFonts w:ascii="仿宋_GB2312" w:hAnsi="仿宋_GB2312" w:eastAsia="仿宋_GB2312"/>
          <w:sz w:val="32"/>
          <w:szCs w:val="32"/>
        </w:rPr>
        <w:t>等多个方面，目前全部建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已在规定时限内办理到位。现将我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今年以来</w:t>
      </w:r>
      <w:r>
        <w:rPr>
          <w:rFonts w:ascii="仿宋_GB2312" w:hAnsi="仿宋_GB2312" w:eastAsia="仿宋_GB2312"/>
          <w:sz w:val="32"/>
          <w:szCs w:val="32"/>
        </w:rPr>
        <w:t>办理工作情况总结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加强领导，提高认识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为切实做好人大建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协提案</w:t>
      </w:r>
      <w:r>
        <w:rPr>
          <w:rFonts w:ascii="仿宋_GB2312" w:hAnsi="仿宋_GB2312" w:eastAsia="仿宋_GB2312"/>
          <w:sz w:val="32"/>
          <w:szCs w:val="32"/>
        </w:rPr>
        <w:t>办理工作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局成立了局党组书记、局长任组长的领导小组，下设办公室。</w:t>
      </w:r>
      <w:r>
        <w:rPr>
          <w:rFonts w:ascii="仿宋_GB2312" w:hAnsi="仿宋_GB2312" w:eastAsia="仿宋_GB2312"/>
          <w:sz w:val="32"/>
          <w:szCs w:val="32"/>
        </w:rPr>
        <w:t>在接到人大建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协提案</w:t>
      </w:r>
      <w:r>
        <w:rPr>
          <w:rFonts w:ascii="仿宋_GB2312" w:hAnsi="仿宋_GB2312" w:eastAsia="仿宋_GB2312"/>
          <w:sz w:val="32"/>
          <w:szCs w:val="32"/>
        </w:rPr>
        <w:t>办理任务后，统一部署、协调推进。对办理工作，统一思想，提高认识，充分重视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明确责任，强化督查</w:t>
      </w:r>
    </w:p>
    <w:p>
      <w:pPr>
        <w:pStyle w:val="Normal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人大建议和政协提案的办理工作，我们认真落实建议办理工作五项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制度。一是实行建议分类、交办制度。对我局承办的建议，局领导作出批示，提出要求，明确办理标准。局综合科根据领导批示进行分类，明确承办科室、局属单位和承办时间，迅速按要求进入办理程序。二是实行专人承办制度。要求每件答复必须有理有据，使答复与办理紧密相连，做到能办的要快办、办好、不推不拖，条件暂不具备的，创造条件，分步解决。三是实行目标责任制度。我们把任务具体落实到人，实行调研、协商、答复、反馈一包到底，切实保证办理质量和办理实效。四是实行回访反馈制度。我们通过邀请座谈、沟通回访等形式认真收集整理代表们反馈的建议，及时改进工作，完善办理。五是实行监督检查制度。在对各承办科室、单位明确时间、任务和要求的同时，指定专人负责督促、落实。我们采取定期督促、听取汇报的形式，加强督查督办，从而加速了办理进度，提高了办理质量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严格程序，确保质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高人大建议和政协提案办理工作水平和质量，我局今年进一步加强了办理工作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范化建设，严格办理程序。在办理过程中，我局牢抓三个重点：一是积极主动，听取人大代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及政协委员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的建议和意见。各承办科室严格按照办理程序，落实“三个一”要求，即：办理前去一份函或电话，主动联系人大代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及政协委员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准确了解他们的意图，确保办理工作有的放矢；办理中见一次面，通过走访、座谈、实地调研、现场办理等形式与人大代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及政协委员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交流，听取宝贵意见，商讨解决对策，提高办理解决率；办理后及时汇报并征求一个满意评价，人大代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及政协委员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如有不满意，及时整改或解释沟通，有建设性建议的，认真收集留作参考。办理工作坚持件件有答复、案案有回音。二是精心准备，做好人大建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及政协提案的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书面答复工作。在与人大代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及政协委员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沟通、了解每件人大建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及政协提案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详细情况的基础上，专门讨论书面答复意见，针对提出的意见建议，承办人员将调研情况整理后拟出书面答复意见，经分管领导审阅把关后，呈局领导最后审核签发，确保每件建议的答复质量。三是紧扣职责，力争自然资源和规划工作取得新突破。我局始终把人大建议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及及政协提案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办理工作贯穿于职能履行的全过程，不断从“</w:t>
      </w:r>
      <w:r>
        <w:rPr>
          <w:rFonts w:ascii="仿宋_GB2312" w:hAnsi="仿宋_GB2312" w:eastAsia="仿宋_GB2312"/>
          <w:sz w:val="32"/>
          <w:szCs w:val="32"/>
        </w:rPr>
        <w:t>重答复”向“重落实”转变，使人大建议</w:t>
      </w:r>
      <w:r>
        <w:rPr>
          <w:rFonts w:ascii="仿宋_GB2312" w:hAnsi="仿宋_GB2312" w:eastAsia="仿宋_GB2312"/>
          <w:sz w:val="32"/>
          <w:szCs w:val="32"/>
          <w:lang w:eastAsia="zh-CN"/>
        </w:rPr>
        <w:t>及政协提案</w:t>
      </w:r>
      <w:r>
        <w:rPr>
          <w:rFonts w:ascii="仿宋_GB2312" w:hAnsi="仿宋_GB2312" w:eastAsia="仿宋_GB2312"/>
          <w:sz w:val="32"/>
          <w:szCs w:val="32"/>
        </w:rPr>
        <w:t>办理工作真正转化成为促进工作、推动发展的动力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下步工作打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sz w:val="32"/>
          <w:szCs w:val="32"/>
        </w:rPr>
        <w:t>将进一步加强基础调研工作，加强与人大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协委员</w:t>
      </w:r>
      <w:r>
        <w:rPr>
          <w:rFonts w:ascii="仿宋_GB2312" w:hAnsi="仿宋_GB2312" w:eastAsia="仿宋_GB2312"/>
          <w:sz w:val="32"/>
          <w:szCs w:val="32"/>
        </w:rPr>
        <w:t>的沟通联系，强化与相关部门的沟通与合作，争取各级政府特别是市政府的支持，积极推进自然资源和规划工作，把落实人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议、政协提案</w:t>
      </w:r>
      <w:r>
        <w:rPr>
          <w:rFonts w:ascii="仿宋_GB2312" w:hAnsi="仿宋_GB2312" w:eastAsia="仿宋_GB2312"/>
          <w:sz w:val="32"/>
          <w:szCs w:val="32"/>
        </w:rPr>
        <w:t>工作推上一个新的台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6:00Z</dcterms:created>
  <dc:creator>微软用户</dc:creator>
  <dc:description/>
  <dc:language>en-US</dc:language>
  <cp:lastModifiedBy>朝露</cp:lastModifiedBy>
  <cp:lastPrinted>2016-09-08T09:36:00Z</cp:lastPrinted>
  <dcterms:modified xsi:type="dcterms:W3CDTF">2024-09-20T02:04:48Z</dcterms:modified>
  <cp:revision>24</cp:revision>
  <dc:subject/>
  <dc:title>南 阳 市 规 划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A15BAEE744DA9952D39437A39935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