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峡县一般公共预算“三公”经费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原因：严格把控三公经费，压减开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项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下降的原因是本年度无出国（境）公务活动；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5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下降原因是各部门按照只减不增的要求，严禁铺张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HP</cp:lastModifiedBy>
  <dcterms:modified xsi:type="dcterms:W3CDTF">2024-09-20T08:44:05Z</dcterms:modified>
  <cp:revision>2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DD0E20484C6BAAF413A0285D2E0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