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节水器具水效等级指标值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22"/>
        <w:gridCol w:w="2893"/>
        <w:gridCol w:w="2374"/>
        <w:gridCol w:w="3506"/>
      </w:tblGrid>
      <w:tr>
        <w:trPr>
          <w:tblHeader w:val="true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>类别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指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标准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洗面器水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L/m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L/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水嘴水效限定值及水效等级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 255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厨房水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L/m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L/min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洗涤水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L/m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5L/min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坐便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坐便器平均用水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0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0L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《坐便器水效限定值及水效等级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GB 255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冲坐便器全冲用水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0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L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每个水效等级中双冲坐便器的半冲平均用水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大于其全冲用水量最大限定值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%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便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便器平均用水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小便器水效限定值及水效等级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 2837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蹲便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蹲便器平均用水量一单冲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0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L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蹲便器水效限定值及水效等级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 3071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蹲便器平均用水量一双冲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8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6L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冲式蹲便器全冲用水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0L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淋浴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持式花洒  固定式花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L/m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L/mi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《淋浴器水效限定值及水效等级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GB 2837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水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渗透净水器  纳滤净水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：净水产水率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%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额定总净水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：净水产水率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%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额定总净水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《净水机水效限定值及水效等级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GB 349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2"/>
        <w:spacing w:lineRule="exact" w:line="600"/>
        <w:ind w:hanging="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kern w:val="0"/>
          <w:sz w:val="28"/>
          <w:szCs w:val="28"/>
          <w:lang w:bidi="ar"/>
        </w:rPr>
        <w:t>注：具体技术指标应执行相关国家标准。</w:t>
      </w:r>
    </w:p>
    <w:p>
      <w:pPr>
        <w:pStyle w:val="Normal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szCs w:val="32"/>
          <w:lang w:val="en"/>
        </w:rPr>
      </w:r>
    </w:p>
    <w:sectPr>
      <w:footerReference w:type="default" r:id="rId2"/>
      <w:type w:val="nextPage"/>
      <w:pgSz w:orient="landscape" w:w="16838" w:h="11850"/>
      <w:pgMar w:left="2098" w:right="2098" w:gutter="0" w:header="0" w:top="1474" w:footer="73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;DejaVu Sans" w:hAnsi="Calibri;DejaVu Sans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22:00Z</dcterms:created>
  <dc:creator>user</dc:creator>
  <dc:description/>
  <dc:language>en-US</dc:language>
  <cp:lastModifiedBy>李佳奇</cp:lastModifiedBy>
  <cp:lastPrinted>2024-05-31T23:11:00Z</cp:lastPrinted>
  <dcterms:modified xsi:type="dcterms:W3CDTF">2024-06-03T1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