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225" w:after="0"/>
        <w:ind w:left="0" w:right="0" w:firstLine="420"/>
        <w:jc w:val="both"/>
        <w:textAlignment w:val="top"/>
        <w:rPr>
          <w:rFonts w:ascii="仿宋gb2312;仿宋_GB2312" w:hAnsi="仿宋gb2312;仿宋_GB2312" w:eastAsia="仿宋gb2312;仿宋_GB2312" w:cs="仿宋gb2312;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gb2312;仿宋_GB2312" w:hAnsi="仿宋gb2312;仿宋_GB2312" w:cs="仿宋gb2312;仿宋_GB2312" w:eastAsia="仿宋gb2312;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一、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225" w:after="0"/>
        <w:ind w:left="0" w:right="0" w:firstLine="640"/>
        <w:jc w:val="both"/>
        <w:textAlignment w:val="top"/>
        <w:rPr>
          <w:rFonts w:ascii="仿宋gb2312;仿宋_GB2312" w:hAnsi="仿宋gb2312;仿宋_GB2312" w:eastAsia="仿宋gb2312;仿宋_GB2312" w:cs="仿宋gb2312;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gb2312;仿宋_GB2312" w:hAnsi="仿宋gb2312;仿宋_GB2312" w:cs="仿宋gb2312;仿宋_GB2312" w:eastAsia="仿宋gb2312;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本报告根据《中华人民共和国政府信息公开条例》、《南阳市政府信息公开年度报告制度》要求，由南阳市金融工作局编制。全文包括总体情况、主动公开政府信息情况、收到和处理政府信息公开申请情况、政府信息公开行政复议、行政诉讼情况、存在的主要问题及改进情况、其他需要报告的事项等相关政务公开工作情况。本年度报告中所列数据的统计期限为</w:t>
      </w:r>
      <w:r>
        <w:rPr>
          <w:rFonts w:eastAsia="仿宋gb2312;仿宋_GB2312" w:cs="仿宋gb2312;仿宋_GB2312" w:ascii="仿宋gb2312;仿宋_GB2312" w:hAnsi="仿宋gb2312;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仿宋gb2312;仿宋_GB2312" w:hAnsi="仿宋gb2312;仿宋_GB2312" w:cs="仿宋gb2312;仿宋_GB2312" w:eastAsia="仿宋gb2312;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仿宋gb2312;仿宋_GB2312" w:cs="仿宋gb2312;仿宋_GB2312" w:ascii="仿宋gb2312;仿宋_GB2312" w:hAnsi="仿宋gb2312;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仿宋gb2312;仿宋_GB2312" w:hAnsi="仿宋gb2312;仿宋_GB2312" w:cs="仿宋gb2312;仿宋_GB2312" w:eastAsia="仿宋gb2312;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仿宋gb2312;仿宋_GB2312" w:cs="仿宋gb2312;仿宋_GB2312" w:ascii="仿宋gb2312;仿宋_GB2312" w:hAnsi="仿宋gb2312;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仿宋gb2312;仿宋_GB2312" w:hAnsi="仿宋gb2312;仿宋_GB2312" w:cs="仿宋gb2312;仿宋_GB2312" w:eastAsia="仿宋gb2312;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至</w:t>
      </w:r>
      <w:r>
        <w:rPr>
          <w:rFonts w:eastAsia="仿宋gb2312;仿宋_GB2312" w:cs="仿宋gb2312;仿宋_GB2312" w:ascii="仿宋gb2312;仿宋_GB2312" w:hAnsi="仿宋gb2312;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仿宋gb2312;仿宋_GB2312" w:hAnsi="仿宋gb2312;仿宋_GB2312" w:cs="仿宋gb2312;仿宋_GB2312" w:eastAsia="仿宋gb2312;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仿宋gb2312;仿宋_GB2312" w:cs="仿宋gb2312;仿宋_GB2312" w:ascii="仿宋gb2312;仿宋_GB2312" w:hAnsi="仿宋gb2312;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2</w:t>
      </w:r>
      <w:r>
        <w:rPr>
          <w:rFonts w:ascii="仿宋gb2312;仿宋_GB2312" w:hAnsi="仿宋gb2312;仿宋_GB2312" w:cs="仿宋gb2312;仿宋_GB2312" w:eastAsia="仿宋gb2312;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仿宋gb2312;仿宋_GB2312" w:cs="仿宋gb2312;仿宋_GB2312" w:ascii="仿宋gb2312;仿宋_GB2312" w:hAnsi="仿宋gb2312;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1</w:t>
      </w:r>
      <w:r>
        <w:rPr>
          <w:rFonts w:ascii="仿宋gb2312;仿宋_GB2312" w:hAnsi="仿宋gb2312;仿宋_GB2312" w:cs="仿宋gb2312;仿宋_GB2312" w:eastAsia="仿宋gb2312;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。本报告全文在南阳市人民政府门户网站（</w:t>
      </w:r>
      <w:r>
        <w:rPr>
          <w:rFonts w:eastAsia="仿宋gb2312;仿宋_GB2312" w:cs="仿宋gb2312;仿宋_GB2312" w:ascii="仿宋gb2312;仿宋_GB2312" w:hAnsi="仿宋gb2312;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http://www.nanyang.gov.cn</w:t>
      </w:r>
      <w:r>
        <w:rPr>
          <w:rFonts w:ascii="仿宋gb2312;仿宋_GB2312" w:hAnsi="仿宋gb2312;仿宋_GB2312" w:cs="仿宋gb2312;仿宋_GB2312" w:eastAsia="仿宋gb2312;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公布，欢迎查阅。如对本报告有疑问，可与南阳市金融工作局综合科联系，联系地址：南阳市中州路</w:t>
      </w:r>
      <w:r>
        <w:rPr>
          <w:rFonts w:eastAsia="仿宋gb2312;仿宋_GB2312" w:cs="仿宋gb2312;仿宋_GB2312" w:ascii="仿宋gb2312;仿宋_GB2312" w:hAnsi="仿宋gb2312;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91</w:t>
      </w:r>
      <w:r>
        <w:rPr>
          <w:rFonts w:ascii="仿宋gb2312;仿宋_GB2312" w:hAnsi="仿宋gb2312;仿宋_GB2312" w:cs="仿宋gb2312;仿宋_GB2312" w:eastAsia="仿宋gb2312;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，电话：</w:t>
      </w:r>
      <w:r>
        <w:rPr>
          <w:rFonts w:eastAsia="仿宋gb2312;仿宋_GB2312" w:cs="仿宋gb2312;仿宋_GB2312" w:ascii="仿宋gb2312;仿宋_GB2312" w:hAnsi="仿宋gb2312;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0377-63161936</w:t>
      </w:r>
      <w:r>
        <w:rPr>
          <w:rFonts w:ascii="仿宋gb2312;仿宋_GB2312" w:hAnsi="仿宋gb2312;仿宋_GB2312" w:cs="仿宋gb2312;仿宋_GB2312" w:eastAsia="仿宋gb2312;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225" w:after="0"/>
        <w:ind w:left="0" w:right="0" w:firstLine="640"/>
        <w:jc w:val="both"/>
        <w:textAlignment w:val="top"/>
        <w:rPr>
          <w:rFonts w:ascii="仿宋gb2312;仿宋_GB2312" w:hAnsi="仿宋gb2312;仿宋_GB2312" w:eastAsia="仿宋gb2312;仿宋_GB2312" w:cs="仿宋gb2312;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gb2312;仿宋_GB2312" w:cs="仿宋gb2312;仿宋_GB2312" w:ascii="仿宋gb2312;仿宋_GB2312" w:hAnsi="仿宋gb2312;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仿宋gb2312;仿宋_GB2312" w:hAnsi="仿宋gb2312;仿宋_GB2312" w:cs="仿宋gb2312;仿宋_GB2312" w:eastAsia="仿宋gb2312;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，在市委、市政府的正确领导下，依据省、市有关政府信息公开要求，南阳市金融工作局逐步建立完善信息公开工作机制，加快平台建设和队伍建设，通过政府网站、《南阳日报》等载体积极主动公开相关政务信息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225" w:after="0"/>
        <w:ind w:left="0" w:right="0" w:firstLine="640"/>
        <w:jc w:val="both"/>
        <w:textAlignment w:val="top"/>
        <w:rPr>
          <w:rFonts w:ascii="仿宋gb2312;仿宋_GB2312" w:hAnsi="仿宋gb2312;仿宋_GB2312" w:eastAsia="仿宋gb2312;仿宋_GB2312" w:cs="仿宋gb2312;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gb2312;仿宋_GB2312" w:cs="仿宋gb2312;仿宋_GB2312" w:ascii="仿宋gb2312;仿宋_GB2312" w:hAnsi="仿宋gb2312;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仿宋gb2312;仿宋_GB2312" w:hAnsi="仿宋gb2312;仿宋_GB2312" w:cs="仿宋gb2312;仿宋_GB2312" w:eastAsia="仿宋gb2312;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</w:t>
      </w:r>
      <w:r>
        <w:rPr>
          <w:rFonts w:eastAsia="仿宋gb2312;仿宋_GB2312" w:cs="仿宋gb2312;仿宋_GB2312" w:ascii="仿宋gb2312;仿宋_GB2312" w:hAnsi="仿宋gb2312;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仿宋gb2312;仿宋_GB2312" w:hAnsi="仿宋gb2312;仿宋_GB2312" w:cs="仿宋gb2312;仿宋_GB2312" w:eastAsia="仿宋gb2312;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加强对政府信息公开工作的组织领导。我局成立了政府信息公开工作领导小组，党组书记、局长程治敏同志担任组长，局班子成员为副组长，各科科长为成员，领导小组办公室设在局综合科，并明确专人负责政府信息公开工作。各业务科室负责本科室政务信息的收集、整理，定期报送局综合科，提高了政府信息公开工作的效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225" w:after="0"/>
        <w:ind w:left="0" w:right="0" w:firstLine="640"/>
        <w:jc w:val="both"/>
        <w:textAlignment w:val="top"/>
        <w:rPr>
          <w:rFonts w:ascii="仿宋gb2312;仿宋_GB2312" w:hAnsi="仿宋gb2312;仿宋_GB2312" w:eastAsia="仿宋gb2312;仿宋_GB2312" w:cs="仿宋gb2312;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gb2312;仿宋_GB2312" w:cs="仿宋gb2312;仿宋_GB2312" w:ascii="仿宋gb2312;仿宋_GB2312" w:hAnsi="仿宋gb2312;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仿宋gb2312;仿宋_GB2312" w:hAnsi="仿宋gb2312;仿宋_GB2312" w:cs="仿宋gb2312;仿宋_GB2312" w:eastAsia="仿宋gb2312;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二</w:t>
      </w:r>
      <w:r>
        <w:rPr>
          <w:rFonts w:eastAsia="仿宋gb2312;仿宋_GB2312" w:cs="仿宋gb2312;仿宋_GB2312" w:ascii="仿宋gb2312;仿宋_GB2312" w:hAnsi="仿宋gb2312;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仿宋gb2312;仿宋_GB2312" w:hAnsi="仿宋gb2312;仿宋_GB2312" w:cs="仿宋gb2312;仿宋_GB2312" w:eastAsia="仿宋gb2312;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建立健全政府信息公开工作制度。建立完善政务公开工作制度，推进政务信息公开工作的规范化、制度化。逐步充实公开内容、严格审核程序、突出公开重点，提升整体工作水平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225" w:after="0"/>
        <w:ind w:left="0" w:right="0" w:firstLine="640"/>
        <w:jc w:val="both"/>
        <w:textAlignment w:val="top"/>
        <w:rPr>
          <w:rFonts w:ascii="仿宋gb2312;仿宋_GB2312" w:hAnsi="仿宋gb2312;仿宋_GB2312" w:eastAsia="仿宋gb2312;仿宋_GB2312" w:cs="仿宋gb2312;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gb2312;仿宋_GB2312" w:hAnsi="仿宋gb2312;仿宋_GB2312" w:cs="仿宋gb2312;仿宋_GB2312" w:eastAsia="仿宋gb2312;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三）加强人员教育培训。组织机关各科室认真学习新修订的《中华人民共和国政府信息公开条例》和相关法律、法规、政策，不断增强做好政务公开工作的责任意识，强化公开理念，增强专业素养，提高政务公开工作的能力和水平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225" w:after="0"/>
        <w:ind w:left="0" w:right="0" w:firstLine="640"/>
        <w:jc w:val="both"/>
        <w:textAlignment w:val="top"/>
        <w:rPr>
          <w:rFonts w:ascii="仿宋gb2312;仿宋_GB2312" w:hAnsi="仿宋gb2312;仿宋_GB2312" w:eastAsia="仿宋gb2312;仿宋_GB2312" w:cs="仿宋gb2312;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gb2312;仿宋_GB2312" w:hAnsi="仿宋gb2312;仿宋_GB2312" w:cs="仿宋gb2312;仿宋_GB2312" w:eastAsia="仿宋gb2312;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四）拓宽政府公开渠道。在本单位门户网站尚未建立的情况下，通过回答群众电话咨询、开展集中宣传活动等多种形式，为市民群众答疑解惑。同时，加强与南阳日报等新闻媒体的沟通协调，及时发布有关信息，反映和宣传我市金融工作发展情况。特别是与南阳报业集团联合推出的庆祝中华人民共和国成立</w:t>
      </w:r>
      <w:r>
        <w:rPr>
          <w:rFonts w:eastAsia="仿宋gb2312;仿宋_GB2312" w:cs="仿宋gb2312;仿宋_GB2312" w:ascii="仿宋gb2312;仿宋_GB2312" w:hAnsi="仿宋gb2312;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70</w:t>
      </w:r>
      <w:r>
        <w:rPr>
          <w:rFonts w:ascii="仿宋gb2312;仿宋_GB2312" w:hAnsi="仿宋gb2312;仿宋_GB2312" w:cs="仿宋gb2312;仿宋_GB2312" w:eastAsia="仿宋gb2312;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周年金融业专题系列报道，取得了良好宣传效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225" w:after="0"/>
        <w:ind w:left="0" w:right="0" w:firstLine="560"/>
        <w:jc w:val="both"/>
        <w:textAlignment w:val="top"/>
        <w:rPr>
          <w:rFonts w:ascii="仿宋gb2312;仿宋_GB2312" w:hAnsi="仿宋gb2312;仿宋_GB2312" w:eastAsia="仿宋gb2312;仿宋_GB2312" w:cs="仿宋gb2312;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gb2312;仿宋_GB2312" w:cs="仿宋gb2312;仿宋_GB2312" w:ascii="仿宋gb2312;仿宋_GB2312" w:hAnsi="仿宋gb2312;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225" w:after="0"/>
        <w:ind w:left="0" w:right="0" w:firstLine="420"/>
        <w:jc w:val="both"/>
        <w:textAlignment w:val="top"/>
        <w:rPr/>
      </w:pPr>
      <w:r>
        <w:rPr>
          <w:rStyle w:val="StrongEmphasis"/>
          <w:rFonts w:ascii="仿宋gb2312;仿宋_GB2312" w:hAnsi="仿宋gb2312;仿宋_GB2312" w:cs="仿宋gb2312;仿宋_GB2312" w:eastAsia="仿宋gb2312;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二、主动公开政府信息情况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1980"/>
        <w:gridCol w:w="1381"/>
        <w:gridCol w:w="2003"/>
      </w:tblGrid>
      <w:tr>
        <w:trPr/>
        <w:tc>
          <w:tcPr>
            <w:tcW w:w="8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Calibri" w:eastAsia="仿宋gb2312;仿宋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Calibri" w:eastAsia="仿宋gb2312;仿宋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/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/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  <w:tr>
        <w:trPr/>
        <w:tc>
          <w:tcPr>
            <w:tcW w:w="8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/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采购总金额（单位：万元，保留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位小数）</w:t>
            </w:r>
          </w:p>
        </w:tc>
      </w:tr>
      <w:tr>
        <w:trPr/>
        <w:tc>
          <w:tcPr>
            <w:tcW w:w="3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225" w:after="0"/>
        <w:ind w:left="0" w:right="0" w:firstLine="420"/>
        <w:jc w:val="both"/>
        <w:textAlignment w:val="top"/>
        <w:rPr>
          <w:rFonts w:ascii="仿宋gb2312;仿宋_GB2312" w:hAnsi="仿宋gb2312;仿宋_GB2312" w:eastAsia="仿宋gb2312;仿宋_GB2312" w:cs="仿宋gb2312;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gb2312;仿宋_GB2312" w:cs="仿宋gb2312;仿宋_GB2312" w:ascii="仿宋gb2312;仿宋_GB2312" w:hAnsi="仿宋gb2312;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225" w:after="0"/>
        <w:ind w:left="0" w:right="0" w:firstLine="420"/>
        <w:jc w:val="both"/>
        <w:textAlignment w:val="top"/>
        <w:rPr/>
      </w:pPr>
      <w:r>
        <w:rPr>
          <w:rStyle w:val="StrongEmphasis"/>
          <w:rFonts w:ascii="仿宋gb2312;仿宋_GB2312" w:hAnsi="仿宋gb2312;仿宋_GB2312" w:cs="仿宋gb2312;仿宋_GB2312" w:eastAsia="仿宋gb2312;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三、收到和处理政府信息公开申请情况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914"/>
        <w:gridCol w:w="674"/>
        <w:gridCol w:w="1073"/>
        <w:gridCol w:w="1073"/>
        <w:gridCol w:w="1073"/>
        <w:gridCol w:w="1073"/>
        <w:gridCol w:w="1073"/>
        <w:gridCol w:w="1085"/>
        <w:gridCol w:w="1085"/>
      </w:tblGrid>
      <w:tr>
        <w:trPr/>
        <w:tc>
          <w:tcPr>
            <w:tcW w:w="22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7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2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5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2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楷体;楷体_GB2312" w:cs="楷体;楷体_GB2312" w:ascii="楷体;楷体_GB2312" w:hAnsi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楷体;楷体_GB2312" w:hAnsi="楷体;楷体_GB2312" w:cs="楷体;楷体_GB2312" w:eastAsia="楷体;楷体_GB2312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225" w:after="0"/>
        <w:ind w:left="0" w:right="0" w:firstLine="420"/>
        <w:jc w:val="both"/>
        <w:textAlignment w:val="top"/>
        <w:rPr>
          <w:rFonts w:ascii="仿宋gb2312;仿宋_GB2312" w:hAnsi="仿宋gb2312;仿宋_GB2312" w:eastAsia="仿宋gb2312;仿宋_GB2312" w:cs="仿宋gb2312;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gb2312;仿宋_GB2312" w:cs="仿宋gb2312;仿宋_GB2312" w:ascii="仿宋gb2312;仿宋_GB2312" w:hAnsi="仿宋gb2312;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225" w:after="0"/>
        <w:ind w:left="0" w:right="0" w:firstLine="420"/>
        <w:jc w:val="both"/>
        <w:textAlignment w:val="top"/>
        <w:rPr>
          <w:rFonts w:ascii="仿宋gb2312;仿宋_GB2312" w:hAnsi="仿宋gb2312;仿宋_GB2312" w:eastAsia="仿宋gb2312;仿宋_GB2312" w:cs="仿宋gb2312;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gb2312;仿宋_GB2312" w:cs="仿宋gb2312;仿宋_GB2312" w:ascii="仿宋gb2312;仿宋_GB2312" w:hAnsi="仿宋gb2312;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225" w:after="0"/>
        <w:ind w:left="0" w:right="0" w:firstLine="420"/>
        <w:jc w:val="both"/>
        <w:textAlignment w:val="top"/>
        <w:rPr>
          <w:rFonts w:ascii="仿宋gb2312;仿宋_GB2312" w:hAnsi="仿宋gb2312;仿宋_GB2312" w:eastAsia="仿宋gb2312;仿宋_GB2312" w:cs="仿宋gb2312;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gb2312;仿宋_GB2312" w:cs="仿宋gb2312;仿宋_GB2312" w:ascii="仿宋gb2312;仿宋_GB2312" w:hAnsi="仿宋gb2312;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225" w:after="0"/>
        <w:ind w:left="0" w:right="0" w:firstLine="420"/>
        <w:jc w:val="both"/>
        <w:textAlignment w:val="top"/>
        <w:rPr>
          <w:rFonts w:ascii="仿宋gb2312;仿宋_GB2312" w:hAnsi="仿宋gb2312;仿宋_GB2312" w:eastAsia="仿宋gb2312;仿宋_GB2312" w:cs="仿宋gb2312;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gb2312;仿宋_GB2312" w:cs="仿宋gb2312;仿宋_GB2312" w:ascii="仿宋gb2312;仿宋_GB2312" w:hAnsi="仿宋gb2312;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225" w:after="0"/>
        <w:ind w:left="0" w:right="0" w:firstLine="420"/>
        <w:jc w:val="both"/>
        <w:textAlignment w:val="top"/>
        <w:rPr>
          <w:rFonts w:ascii="仿宋gb2312;仿宋_GB2312" w:hAnsi="仿宋gb2312;仿宋_GB2312" w:eastAsia="仿宋gb2312;仿宋_GB2312" w:cs="仿宋gb2312;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gb2312;仿宋_GB2312" w:cs="仿宋gb2312;仿宋_GB2312" w:ascii="仿宋gb2312;仿宋_GB2312" w:hAnsi="仿宋gb2312;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225" w:after="0"/>
        <w:ind w:left="0" w:right="0" w:firstLine="420"/>
        <w:jc w:val="both"/>
        <w:textAlignment w:val="top"/>
        <w:rPr>
          <w:rFonts w:ascii="仿宋gb2312;仿宋_GB2312" w:hAnsi="仿宋gb2312;仿宋_GB2312" w:eastAsia="仿宋gb2312;仿宋_GB2312" w:cs="仿宋gb2312;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gb2312;仿宋_GB2312" w:cs="仿宋gb2312;仿宋_GB2312" w:ascii="仿宋gb2312;仿宋_GB2312" w:hAnsi="仿宋gb2312;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225" w:after="0"/>
        <w:ind w:left="0" w:right="0" w:firstLine="420"/>
        <w:jc w:val="both"/>
        <w:textAlignment w:val="top"/>
        <w:rPr/>
      </w:pPr>
      <w:r>
        <w:rPr>
          <w:rStyle w:val="StrongEmphasis"/>
          <w:rFonts w:ascii="仿宋gb2312;仿宋_GB2312" w:hAnsi="仿宋gb2312;仿宋_GB2312" w:cs="仿宋gb2312;仿宋_GB2312" w:eastAsia="仿宋gb2312;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四、政府信息公开行政复议、行政诉讼情况</w:t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993"/>
        <w:gridCol w:w="993"/>
        <w:gridCol w:w="948"/>
        <w:gridCol w:w="1027"/>
        <w:gridCol w:w="959"/>
        <w:gridCol w:w="959"/>
        <w:gridCol w:w="959"/>
        <w:gridCol w:w="959"/>
        <w:gridCol w:w="959"/>
        <w:gridCol w:w="959"/>
        <w:gridCol w:w="959"/>
        <w:gridCol w:w="959"/>
        <w:gridCol w:w="1176"/>
        <w:gridCol w:w="1187"/>
      </w:tblGrid>
      <w:tr>
        <w:trPr/>
        <w:tc>
          <w:tcPr>
            <w:tcW w:w="4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10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4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5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仿宋gb2312;仿宋_GB2312" w:cs="Calibri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center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40" w:before="225" w:after="0"/>
              <w:ind w:left="0" w:right="0" w:hanging="0"/>
              <w:jc w:val="left"/>
              <w:textAlignment w:val="top"/>
              <w:rPr>
                <w:rFonts w:ascii="仿宋gb2312;仿宋_GB2312" w:hAnsi="仿宋gb2312;仿宋_GB2312" w:eastAsia="仿宋gb2312;仿宋_GB2312" w:cs="仿宋gb2312;仿宋_GB2312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225" w:after="0"/>
        <w:ind w:left="0" w:right="0" w:firstLine="420"/>
        <w:jc w:val="both"/>
        <w:textAlignment w:val="top"/>
        <w:rPr>
          <w:rFonts w:ascii="仿宋gb2312;仿宋_GB2312" w:hAnsi="仿宋gb2312;仿宋_GB2312" w:eastAsia="仿宋gb2312;仿宋_GB2312" w:cs="仿宋gb2312;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gb2312;仿宋_GB2312" w:hAnsi="仿宋gb2312;仿宋_GB2312" w:cs="仿宋gb2312;仿宋_GB2312" w:eastAsia="仿宋gb2312;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225" w:after="0"/>
        <w:ind w:left="0" w:right="0" w:firstLine="640"/>
        <w:jc w:val="both"/>
        <w:textAlignment w:val="top"/>
        <w:rPr>
          <w:rFonts w:ascii="仿宋gb2312;仿宋_GB2312" w:hAnsi="仿宋gb2312;仿宋_GB2312" w:eastAsia="仿宋gb2312;仿宋_GB2312" w:cs="仿宋gb2312;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gb2312;仿宋_GB2312" w:hAnsi="仿宋gb2312;仿宋_GB2312" w:cs="仿宋gb2312;仿宋_GB2312" w:eastAsia="仿宋gb2312;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一）存在问题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225" w:after="0"/>
        <w:ind w:left="0" w:right="0" w:firstLine="640"/>
        <w:jc w:val="both"/>
        <w:textAlignment w:val="top"/>
        <w:rPr>
          <w:rFonts w:ascii="仿宋gb2312;仿宋_GB2312" w:hAnsi="仿宋gb2312;仿宋_GB2312" w:eastAsia="仿宋gb2312;仿宋_GB2312" w:cs="仿宋gb2312;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gb2312;仿宋_GB2312" w:hAnsi="仿宋gb2312;仿宋_GB2312" w:cs="仿宋gb2312;仿宋_GB2312" w:eastAsia="仿宋gb2312;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南阳市金融工作局是</w:t>
      </w:r>
      <w:r>
        <w:rPr>
          <w:rFonts w:eastAsia="仿宋gb2312;仿宋_GB2312" w:cs="仿宋gb2312;仿宋_GB2312" w:ascii="仿宋gb2312;仿宋_GB2312" w:hAnsi="仿宋gb2312;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仿宋gb2312;仿宋_GB2312" w:hAnsi="仿宋gb2312;仿宋_GB2312" w:cs="仿宋gb2312;仿宋_GB2312" w:eastAsia="仿宋gb2312;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机构改革新组建单位，由于组建时间短、人员少，在政府信息公开工作方面还存在不足。一是本单位门户网站建设速度缓慢；二是缺乏从事政府信息公开的专业人才；三是政务公开的培训力度不够，工作能力有待提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225" w:after="0"/>
        <w:ind w:left="0" w:right="0" w:firstLine="640"/>
        <w:jc w:val="both"/>
        <w:textAlignment w:val="top"/>
        <w:rPr>
          <w:rFonts w:ascii="仿宋gb2312;仿宋_GB2312" w:hAnsi="仿宋gb2312;仿宋_GB2312" w:eastAsia="仿宋gb2312;仿宋_GB2312" w:cs="仿宋gb2312;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gb2312;仿宋_GB2312" w:hAnsi="仿宋gb2312;仿宋_GB2312" w:cs="仿宋gb2312;仿宋_GB2312" w:eastAsia="仿宋gb2312;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二）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225" w:after="0"/>
        <w:ind w:left="0" w:right="0" w:firstLine="640"/>
        <w:jc w:val="both"/>
        <w:textAlignment w:val="top"/>
        <w:rPr>
          <w:rFonts w:ascii="仿宋gb2312;仿宋_GB2312" w:hAnsi="仿宋gb2312;仿宋_GB2312" w:eastAsia="仿宋gb2312;仿宋_GB2312" w:cs="仿宋gb2312;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gb2312;仿宋_GB2312" w:hAnsi="仿宋gb2312;仿宋_GB2312" w:cs="仿宋gb2312;仿宋_GB2312" w:eastAsia="仿宋gb2312;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一是加快网站建设，丰富网站内容；二是加强专业人才队伍建设，调整充实政务信息工作人员队伍；三是加强业务知识培训，整体提升政务信息公开质量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225" w:after="0"/>
        <w:ind w:left="0" w:right="0" w:firstLine="560"/>
        <w:jc w:val="both"/>
        <w:textAlignment w:val="top"/>
        <w:rPr>
          <w:rFonts w:ascii="仿宋gb2312;仿宋_GB2312" w:hAnsi="仿宋gb2312;仿宋_GB2312" w:eastAsia="仿宋gb2312;仿宋_GB2312" w:cs="仿宋gb2312;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gb2312;仿宋_GB2312" w:cs="仿宋gb2312;仿宋_GB2312" w:ascii="仿宋gb2312;仿宋_GB2312" w:hAnsi="仿宋gb2312;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40" w:before="225" w:after="0"/>
        <w:ind w:left="0" w:right="0" w:firstLine="420"/>
        <w:jc w:val="both"/>
        <w:textAlignment w:val="top"/>
        <w:rPr>
          <w:rFonts w:ascii="仿宋gb2312;仿宋_GB2312" w:hAnsi="仿宋gb2312;仿宋_GB2312" w:eastAsia="仿宋gb2312;仿宋_GB2312" w:cs="仿宋gb2312;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gb2312;仿宋_GB2312" w:hAnsi="仿宋gb2312;仿宋_GB2312" w:cs="仿宋gb2312;仿宋_GB2312" w:eastAsia="仿宋gb2312;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225" w:after="0"/>
        <w:ind w:left="0" w:right="0" w:firstLine="640"/>
        <w:jc w:val="both"/>
        <w:textAlignment w:val="top"/>
        <w:rPr>
          <w:rFonts w:ascii="仿宋gb2312;仿宋_GB2312" w:hAnsi="仿宋gb2312;仿宋_GB2312" w:eastAsia="仿宋gb2312;仿宋_GB2312" w:cs="仿宋gb2312;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gb2312;仿宋_GB2312" w:hAnsi="仿宋gb2312;仿宋_GB2312" w:cs="仿宋gb2312;仿宋_GB2312" w:eastAsia="仿宋gb2312;仿宋_GB2312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无其他需报告事项。</w:t>
      </w:r>
    </w:p>
    <w:p>
      <w:pPr>
        <w:pStyle w:val="Normal"/>
        <w:rPr>
          <w:rFonts w:ascii="仿宋gb2312;仿宋_GB2312" w:hAnsi="仿宋gb2312;仿宋_GB2312" w:eastAsia="仿宋gb2312;仿宋_GB2312" w:cs="仿宋gb2312;仿宋_GB2312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gb2312;仿宋_GB2312" w:cs="仿宋gb2312;仿宋_GB2312" w:ascii="仿宋gb2312;仿宋_GB2312" w:hAnsi="仿宋gb2312;仿宋_GB2312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gb2312">
    <w:altName w:val="仿宋_GB2312"/>
    <w:charset w:val="0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楷体">
    <w:altName w:val="楷体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54:48Z</dcterms:created>
  <dc:creator>Administrator</dc:creator>
  <dc:description/>
  <dc:language>en-US</dc:language>
  <cp:lastModifiedBy>胡</cp:lastModifiedBy>
  <dcterms:modified xsi:type="dcterms:W3CDTF">2024-09-02T07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C55E34F0447E397C2A7C034BCA444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