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港岛幸福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幢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港岛幸福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幢排水管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仟壹佰柒拾元玖角贰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0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9-04T01:16:4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