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中烟工业公司南阳卷烟厂（烟厂三库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中烟工业公司南阳卷烟厂（烟厂三库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电梯维修更新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9-04T01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