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河南中烟工业公司南阳卷烟厂（烟厂三库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河南中烟工业公司南阳卷烟厂（烟厂三库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电梯维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贰佰陆拾元叁角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.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4-01-29T10:56:00Z</cp:lastPrinted>
  <dcterms:modified xsi:type="dcterms:W3CDTF">2024-09-04T01:18:38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