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 w:val="false"/>
          <w:color w:val="000000"/>
          <w:sz w:val="44"/>
          <w:szCs w:val="44"/>
        </w:rPr>
        <w:t>诊所备案信息公示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Style w:val="3"/>
        <w:tblpPr w:bottomFromText="0" w:horzAnchor="page" w:leftFromText="180" w:rightFromText="180" w:tblpX="556" w:tblpY="233" w:topFromText="0" w:vertAnchor="text"/>
        <w:tblW w:w="157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"/>
        <w:gridCol w:w="2680"/>
        <w:gridCol w:w="3701"/>
        <w:gridCol w:w="2696"/>
        <w:gridCol w:w="3507"/>
        <w:gridCol w:w="2209"/>
      </w:tblGrid>
      <w:tr>
        <w:trPr>
          <w:trHeight w:val="17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案机构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类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诊疗科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批准日期</w:t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西峡闫小梅中医诊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MADUYBPU-841132317D21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中医诊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中医科（限毫针技术治疗病证范围：漏肩风病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24.8.19</w:t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2</Pages>
  <Words>70</Words>
  <Characters>100</Characters>
  <CharactersWithSpaces>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2:00Z</dcterms:created>
  <dc:creator>INTSIG</dc:creator>
  <dc:description>Intsig Word Converter</dc:description>
  <dc:language>en-US</dc:language>
  <cp:lastModifiedBy>DELL</cp:lastModifiedBy>
  <cp:lastPrinted>2023-03-16T01:17:00Z</cp:lastPrinted>
  <dcterms:modified xsi:type="dcterms:W3CDTF">2024-09-09T01:54:04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3D92088F4D1DA3CBADDA5BC2F1B4_13</vt:lpwstr>
  </property>
  <property fmtid="{D5CDD505-2E9C-101B-9397-08002B2CF9AE}" pid="3" name="KSOProductBuildVer">
    <vt:lpwstr>2052-12.1.0.17857</vt:lpwstr>
  </property>
</Properties>
</file>